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Лахденпохья</w:t>
        <w:tab/>
        <w:tab/>
        <w:tab/>
        <w:tab/>
        <w:tab/>
        <w:tab/>
        <w:tab/>
        <w:t xml:space="preserve">                   21 август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>о результатах проведения публичных слушаний по вопросу установления условно разрешенного вида разрешенного использования – «для индивидуального жилищного строительства» земельного участка площадью 1415 кв.м., расположенного по адресу: Республика Карелия, г. Лахденпохья, ул. 50 лет Октября, образуемого в результате перераспределения земельного участка 10:12:0010801:3, площадью 660 кв.м. и земель, находящихся в неразграниченной собственности, площадью 755 кв.м.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>Дата проведения: 21 августа 2020 г.</w:t>
      </w:r>
    </w:p>
    <w:p>
      <w:pPr>
        <w:pStyle w:val="Normal"/>
        <w:rPr/>
      </w:pPr>
      <w:r>
        <w:rPr/>
        <w:t>Время проведения: 12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5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Лахденпохское городское поселение, г. Лахденпохья, ул. 50 лет Октября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становлении условно разрешенного вида разрешенного использования – «для индивидуального жилищного строительства» земельного участка площадью 1415 кв.м., расположенного по адресу: Республика Карелия, г. Лахденпохья, ул. 50 лет Октября, образуемого в результате перераспределения земельного участка 10:12:0010801:3, площадью 660 кв.м. и земель, находящихся в неразграниченной собственности, площадью 755 кв.м.»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Пользователь</cp:lastModifiedBy>
  <cp:lastPrinted>2020-08-21T11:32:00Z</cp:lastPrinted>
  <dcterms:modified xsi:type="dcterms:W3CDTF">2020-08-21T08:49:00Z</dcterms:modified>
  <cp:revision>42</cp:revision>
  <dc:subject/>
  <dc:title>Администрация Суоярвского городского поселения</dc:title>
</cp:coreProperties>
</file>