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21 август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, расположенной в Республике Карелия, Лахденпохском муниципальном районе, Лахденпохском городском поселении, г. Лахденпохья, ул. Малиновского, д.1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>Дата проведения: 21 августа 2020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еспублика Карелия, Лахденпохский муниципальный район, Лахденпохское городское поселение, г. Лахденпохья, ул. Малиновского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ходе публичных слушаний жильцы дома № 3 не согласились со схемой расположения земельного участка, образуемого под домом № 1 по ул. Малиновского, пояснив это тем, что на земельном участке расположена врезка в водопровод и установлен кран для полива огородов. В это связи предлагали изменить схему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тказать в одобрении </w:t>
      </w:r>
      <w:r>
        <w:rPr>
          <w:color w:val="000000"/>
        </w:rPr>
        <w:t xml:space="preserve">проекта постановления Администрации Лахденпохского </w:t>
      </w:r>
      <w:r>
        <w:rPr/>
        <w:t>муниципального района «Об утверждении проекта межевания территории, расположенной в Республике Карелия, Лахденпохском муниципальном районе, Лахденпохском городском поселении, г. Лахденпохья, ул. Малиновского, д.1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08-21T16:36:00Z</cp:lastPrinted>
  <dcterms:modified xsi:type="dcterms:W3CDTF">2020-08-21T13:36:00Z</dcterms:modified>
  <cp:revision>47</cp:revision>
  <dc:subject/>
  <dc:title>Администрация Суоярвского городского поселения</dc:title>
</cp:coreProperties>
</file>