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21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3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1 августа 2020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Лахденпохское городское поселение, г. Лахденпохья, ул. Малиновского, не поступало.</w:t>
      </w:r>
    </w:p>
    <w:p>
      <w:pPr>
        <w:pStyle w:val="Style16"/>
        <w:shd w:fill="FFFFFF" w:val="clear"/>
        <w:ind w:firstLine="720"/>
        <w:jc w:val="both"/>
        <w:rPr/>
      </w:pPr>
      <w:r>
        <w:rPr/>
        <w:t>В ходе публичных слушаний жильцы дома № 1 не согласились со схемой земельного участка, пояснив это тем, что земельный участок, образуемый под домом № 3 по ул. Малиновского, расположен в двадцатиметровой прибрежной полосе и нарушен пятиметровый отступ от дороги в соответствии с правилами землепользования и застройки Лахденпохского городского поселения. Так же граница участка под домом № 3 не является смежной с границей участка под домом № 1 по ул. Малиновского. Жильцы дома № 3 с утверждаемой схемой не согласны в связи с тем, что схема не соответствует действительности.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тказать в одобрении </w:t>
      </w:r>
      <w:r>
        <w:rPr>
          <w:color w:val="000000"/>
        </w:rPr>
        <w:t xml:space="preserve">проекта постановления Администрации Лахденпохского </w:t>
      </w:r>
      <w:r>
        <w:rPr/>
        <w:t>муниципального района «Об утверждении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3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1T16:38:00Z</cp:lastPrinted>
  <dcterms:modified xsi:type="dcterms:W3CDTF">2020-08-21T13:38:00Z</dcterms:modified>
  <cp:revision>48</cp:revision>
  <dc:subject/>
  <dc:title>Администрация Суоярвского городского поселения</dc:title>
</cp:coreProperties>
</file>