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, расположенной в Республике Карелия, Лахденпохском муниципальном районе, Мийнальском сельском поселении, п. Мийнала, ул. Центральная, д.13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5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Мийнальском сельском поселении, п. Мийнала, ул. Центральная, д.1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, расположенной в Республике Карелия, Лахденпохском муниципальном районе, Мийнальском сельском поселении, п. Мийнала, ул. Центральная, д.13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2:52:00Z</cp:lastPrinted>
  <dcterms:modified xsi:type="dcterms:W3CDTF">2020-08-21T10:56:00Z</dcterms:modified>
  <cp:revision>49</cp:revision>
  <dc:subject/>
  <dc:title>Администрация Суоярвского городского поселения</dc:title>
</cp:coreProperties>
</file>