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Лахденпохья</w:t>
        <w:tab/>
        <w:tab/>
        <w:tab/>
        <w:tab/>
        <w:tab/>
        <w:tab/>
        <w:tab/>
        <w:t xml:space="preserve">                   21 август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rStyle w:val="StrongEmphasis"/>
          <w:bCs w:val="false"/>
          <w:color w:val="000000"/>
        </w:rPr>
      </w:pPr>
      <w:r>
        <w:rPr>
          <w:b/>
        </w:rPr>
        <w:t>о результатах проведения публичных слушаний по вопросу утверждения проекта планировки территории в составе с проектом межевания территории на строительство и эксплуатацию линейного объекта для размещения и обслуживания канализации, расположенной по адресу: Республика Карелия, Лахденпохский муниципальный район, Лахденпохское городское поселение, Яккимское участковое лесничество.</w:t>
      </w:r>
    </w:p>
    <w:p>
      <w:pPr>
        <w:pStyle w:val="Normal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  <w:t>Дата проведения: 21 августа 2020 г.</w:t>
      </w:r>
    </w:p>
    <w:p>
      <w:pPr>
        <w:pStyle w:val="Normal"/>
        <w:rPr/>
      </w:pPr>
      <w:r>
        <w:rPr/>
        <w:t>Время проведения: 14 час. 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 Республика Карелия, Лахденпохский муниципальный район, Лахденпохское городское поселение, г. Лахденпохья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планировки территории в составе с проектом межевания территории на строительство и эксплуатацию линейного объекта для размещения и обслуживания канализации, расположенной по адресу: Республика Карелия, Лахденпохский муниципальный район, Лахденпохское городское поселение, Яккимское участковое лесничество»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Р.С. Захар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Пользователь</cp:lastModifiedBy>
  <cp:lastPrinted>2020-08-21T12:22:00Z</cp:lastPrinted>
  <dcterms:modified xsi:type="dcterms:W3CDTF">2020-08-21T09:28:00Z</dcterms:modified>
  <cp:revision>43</cp:revision>
  <dc:subject/>
  <dc:title>Администрация Суоярвского городского поселения</dc:title>
</cp:coreProperties>
</file>