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Р.С. Захаров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по вопросу установления условно разрешенного вида разрешенного использования – «малоэтажные жилые многоквартирные дома» земельного участка расположенного по адресу: Республика Карелия, Лахденпохский муниципальный район, пос. Ихала, ул. Привокзальная, д.4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сто и дата проведения публичных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21 августа 2020 года, в здании, расположенном по адресу: Республика Карелия, город Лахденпохья,                                                                     ул. Советская, д.7а, 4 этаж (актовый зал)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чало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12 часов 15 минут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пособ оповещения жителе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публикование Постановления Главы Лахденпохского муниципального района от 07.07.2020 г. № 47 в газете «Призыв» и на официальном сайте Администрации Лахденпохского муниципального района.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сутствовали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седателя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харов Р.С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меститель Председателя Совета Лахденпох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лены комиссии: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чикова Л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.о. начальника отдела строительства и земельных отношений администрации Лахденпохского 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зымов М.К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дведева О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депутат Совета Лахденпохского муниципального района;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главный специалист по юридическим вопросам отдела организационной работы и правового обеспечения администрации Лахденпохс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кретарь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линина М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главный специалис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ники публичных слушаний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явилис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харов Р.С. - открыл слушания, озвучил вопрос, вынесенный на публичные слушания, представил членов комиссии, доложила по существу вопро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Courier New" w:ascii="Times New Roman" w:hAnsi="Times New Roman"/>
          <w:sz w:val="24"/>
          <w:szCs w:val="24"/>
          <w:lang w:eastAsia="ru-RU"/>
        </w:rPr>
        <w:t>Медведева О.В. пояснила стандартность процедуры, предлагаемой к рассмотрению на публичных слушаниях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опросы и предложения участников публичных слушаний: </w:t>
      </w:r>
      <w:r>
        <w:rPr>
          <w:rFonts w:eastAsia="Calibri" w:cs="Times New Roman" w:ascii="Times New Roman" w:hAnsi="Times New Roman"/>
          <w:sz w:val="24"/>
          <w:szCs w:val="24"/>
        </w:rPr>
        <w:t>Вопросов и предложений по данному вопросу до и в ходе публичных слушаний не поступало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eastAsia="Calibri" w:cs="Times New Roman" w:ascii="Times New Roman" w:hAnsi="Times New Roman"/>
          <w:sz w:val="24"/>
          <w:szCs w:val="24"/>
        </w:rPr>
        <w:br/>
        <w:tab/>
        <w:t xml:space="preserve">«В ходе проведения публичных слушаний были заслушаны мнения и рекомендации членов комиссии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и вышеизложенного председателем было предложен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43" w:hanging="36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Публичные слушания </w:t>
      </w:r>
      <w:bookmarkStart w:id="0" w:name="_GoBack"/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по вопросу установления условно разрешенного вида разрешенного использования – «малоэтажные жилые многоквартирные дома» земельного участка расположенного по адресу: Республика Карелия, Лахденпохский муниципальный район, пос. Ихала, ул. Привокзальная, д.4</w:t>
      </w:r>
      <w:bookmarkEnd w:id="0"/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, считать состоявшимис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Обнародовать настоящий протокол путем его размещения на официальном сайте Администрации Лахденпохского муниципального района в сети Интернет </w:t>
      </w:r>
      <w:hyperlink r:id="rId2">
        <w:r>
          <w:rPr>
            <w:rStyle w:val="InternetLink"/>
            <w:rFonts w:eastAsia="SimSun" w:cs="Times New Roman" w:ascii="Times New Roman" w:hAnsi="Times New Roman"/>
            <w:color w:val="auto"/>
            <w:kern w:val="2"/>
            <w:sz w:val="24"/>
            <w:szCs w:val="24"/>
            <w:lang w:eastAsia="hi-IN" w:bidi="hi-IN"/>
          </w:rPr>
          <w:t>http://www.lah-mr.ru</w:t>
        </w:r>
      </w:hyperlink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 и публикации в районной газете «Призыв»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Проголосовало: «За» - 5 человек.  «Против» - 0 человек; «Воздержался» - 0 человек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Окончание слушаний в 12 часов 25 минут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Секретарь                                                                                                              М.В. Калинина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0ac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3f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0ac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3f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20a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</Pages>
  <Words>469</Words>
  <Characters>2675</Characters>
  <CharactersWithSpaces>31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3:00Z</dcterms:created>
  <dc:creator>Ольга</dc:creator>
  <dc:description/>
  <dc:language>en-US</dc:language>
  <cp:lastModifiedBy>Пользователь</cp:lastModifiedBy>
  <cp:lastPrinted>2020-08-21T08:54:00Z</cp:lastPrinted>
  <dcterms:modified xsi:type="dcterms:W3CDTF">2020-08-21T09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