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установления условно разрешенного вида разрешенного использования – «для индивидуального жилищного строительства» земельного участка площадью 1415 кв.м., расположенного по адресу: Республика Карелия, г. Лахденпохья, ул. 50 лет Октября, образуемого в результате перераспределения земельного участка 10:12:0010801:3, площадью 660 кв.м. и земель, находящихся в неразграниченной собственности, площадью 755 кв.м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1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2 часов 00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7.07.2020 г. № 47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председателем было предложе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установления условно разрешенного вида разрешенного использования – «для индивидуального жилищного строительства» земельного участка площадью 1415 кв.м., расположенного по адресу: Республика Карелия, г. Лахденпохья, ул. 50 лет Октября, образуемого в результате перераспределения земельного участка 10:12:0010801:3, площадью 660 кв.м. и земель, находящихся в неразграниченной собственности, площадью 755 кв.м., 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2 часов 10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2</Pages>
  <Words>518</Words>
  <Characters>2956</Characters>
  <CharactersWithSpaces>34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7-15T05:50:00Z</cp:lastPrinted>
  <dcterms:modified xsi:type="dcterms:W3CDTF">2020-08-21T08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