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едседатель комиссии</w:t>
      </w:r>
    </w:p>
    <w:p>
      <w:pPr>
        <w:pStyle w:val="Normal"/>
        <w:spacing w:lineRule="auto" w:line="240" w:before="0" w:after="0"/>
        <w:ind w:left="-426" w:right="-143" w:hanging="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__________________Р.С. Захаров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ind w:left="-426" w:right="-143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публичных слушаний </w:t>
      </w:r>
      <w:r>
        <w:rPr>
          <w:rFonts w:cs="Times New Roman" w:ascii="Times New Roman" w:hAnsi="Times New Roman"/>
          <w:b/>
          <w:sz w:val="24"/>
          <w:szCs w:val="24"/>
        </w:rPr>
        <w:t>по вопросу утверждения проекта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1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Место и дата проведения публичных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21 августа 2020 года, в здании, расположенном по адресу: Республика Карелия, город Лахденпохья,                                                                     ул. Советская, д.7а, 4 этаж (актовый зал)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чало слушани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14 часов 45 минут.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пособ оповещения жителей: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опубликование Постановления Главы Лахденпохского муниципального района от 07.07.2020 г. № 46 в газете «Призыв» и на официальном сайте Администрации Лахденпохского муниципального района.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Присутствовали:</w:t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редседателя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харов Р.С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заместитель Председателя Совета Лахденпохского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Члены комиссии: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нчикова Л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 и.о. начальника отдела строительства и земельных отношений администрации Лахденпохского  муниципального района;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зымов М.К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едведева О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депутат Совета Лахденпохского муниципального района;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главный специалист по юридическим вопросам отдела организационной работы и правового обеспечения администрации Лахденпохского муниципального района.</w:t>
            </w:r>
          </w:p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Секретарь комиссии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алинина М.В.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- главный специалист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тдела строительства и земельных отношений администрации Лахденпохского  муниципального района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астники публичных слушаний:</w:t>
            </w:r>
          </w:p>
        </w:tc>
        <w:tc>
          <w:tcPr>
            <w:tcW w:w="66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льцы дома № 1 по ул. Малиновского и жильцы дома №3 по ул. Малиновского г. Лахденпохь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харов Р.С. - открыл слушания, озвучил вопрос, вынесенный на публичные слушания, представил членов комиссии, доложил по существу вопро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Вопросы и предложения участников публичных слушаний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просов и предложений по данному вопросу до публичных слушаний не поступал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Courier New"/>
          <w:sz w:val="24"/>
          <w:szCs w:val="24"/>
          <w:lang w:eastAsia="ru-RU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Медведева О.В. объяснила стандартность процедуры, предлагаемой к рассмотрению на публичных слушания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Courier New"/>
          <w:sz w:val="24"/>
          <w:szCs w:val="24"/>
          <w:lang w:eastAsia="ru-RU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Предложила пятиминутное ознакомление с утверждаемой схемой земельного участка, образуемого под многоквартирным домом № 1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Courier New"/>
          <w:sz w:val="24"/>
          <w:szCs w:val="24"/>
          <w:lang w:eastAsia="ru-RU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Ознакомились по очереди жильцы дома № 3 и дома № 1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Courier New"/>
          <w:sz w:val="24"/>
          <w:szCs w:val="24"/>
          <w:lang w:eastAsia="ru-RU"/>
        </w:rPr>
      </w:pPr>
      <w:bookmarkStart w:id="0" w:name="_GoBack"/>
      <w:r>
        <w:rPr>
          <w:rFonts w:eastAsia="Calibri" w:cs="Courier New" w:ascii="Times New Roman" w:hAnsi="Times New Roman"/>
          <w:sz w:val="24"/>
          <w:szCs w:val="24"/>
          <w:lang w:eastAsia="ru-RU"/>
        </w:rPr>
        <w:t>Жильцы дома № 3 не согласились со схемой земельного участка, пояснив это тем, что на земельном участке, образуемом под домом № 1, расположена врезка в водопровод и установлен кран для полива огородов. В это связи предлагали изменить схему.</w:t>
      </w:r>
      <w:bookmarkEnd w:id="0"/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Courier New"/>
          <w:sz w:val="24"/>
          <w:szCs w:val="24"/>
          <w:lang w:eastAsia="ru-RU"/>
        </w:rPr>
      </w:pPr>
      <w:r>
        <w:rPr>
          <w:rFonts w:eastAsia="Calibri" w:cs="Courier New" w:ascii="Times New Roman" w:hAnsi="Times New Roman"/>
          <w:sz w:val="24"/>
          <w:szCs w:val="24"/>
          <w:lang w:eastAsia="ru-RU"/>
        </w:rPr>
        <w:t>Жильцы дома № 1 с утверждаемой схемой согласны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омиссия решила:</w:t>
      </w:r>
    </w:p>
    <w:p>
      <w:pPr>
        <w:pStyle w:val="Normal"/>
        <w:numPr>
          <w:ilvl w:val="0"/>
          <w:numId w:val="3"/>
        </w:numPr>
        <w:spacing w:lineRule="auto" w:line="240" w:before="0" w:after="20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Публичные слушания по вопросу утверждения проекта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3, считать состоявшимися.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>Отказать в утверждении проекта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Обнародовать настоящий протокол путем его размещения на официальном сайте Администрации Лахденпохского муниципального района в сети Интернет </w:t>
      </w:r>
      <w:hyperlink r:id="rId2">
        <w:r>
          <w:rPr>
            <w:rFonts w:eastAsia="SimSun" w:cs="Times New Roman" w:ascii="Times New Roman" w:hAnsi="Times New Roman"/>
            <w:kern w:val="2"/>
            <w:sz w:val="24"/>
            <w:szCs w:val="24"/>
            <w:u w:val="single"/>
            <w:lang w:eastAsia="hi-IN" w:bidi="hi-IN"/>
          </w:rPr>
          <w:t>http://www.lah-mr.ru</w:t>
        </w:r>
      </w:hyperlink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  <w:t xml:space="preserve"> и публикации в районной газете «Призыв»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SimSun" w:cs="Times New Roman"/>
          <w:kern w:val="2"/>
          <w:sz w:val="24"/>
          <w:szCs w:val="24"/>
          <w:lang w:eastAsia="hi-IN" w:bidi="hi-IN"/>
        </w:rPr>
      </w:pPr>
      <w:r>
        <w:rPr>
          <w:rFonts w:eastAsia="SimSu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Проголосовало за отказ в утверждении проекта межевания территории, расположенной в Республике Карелия, Лахденпохском муниципальном районе, Лахденпохском городском поселении, г. Лахденпохья, ул. Малиновского, д.3: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«За» - 5 человек.  «Против» - 0 человек; «Воздержался» - 0 человек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Окончание слушаний в 14 часов 58 мину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-5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-5"/>
          <w:sz w:val="24"/>
          <w:szCs w:val="24"/>
        </w:rPr>
        <w:t>Секретарь                                                                                                              М.В. Калинина</w:t>
      </w:r>
    </w:p>
    <w:p>
      <w:pPr>
        <w:pStyle w:val="Normal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0a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20ac0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3f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0a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3f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20ac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2</Pages>
  <Words>568</Words>
  <Characters>3240</Characters>
  <CharactersWithSpaces>380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33:00Z</dcterms:created>
  <dc:creator>Ольга</dc:creator>
  <dc:description/>
  <dc:language>en-US</dc:language>
  <cp:lastModifiedBy>Пользователь</cp:lastModifiedBy>
  <cp:lastPrinted>2020-08-21T13:32:00Z</cp:lastPrinted>
  <dcterms:modified xsi:type="dcterms:W3CDTF">2020-08-21T13:3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