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Р.С. Захаров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>по вопросу утверждения проекта межевания территории, расположенной в Республике Карелия, Лахденпохском муниципальном районе, Лахденпохском городском поселении, г. Лахденпохья, ул. Малиновского, д.3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сто и дата проведения публичных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21 августа 2020 года, в здании, расположенном по адресу: Республика Карелия, город Лахденпохья,                                                                     ул. Советская, д.7а, 4 этаж (актовый зал)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чало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15 часов 00 минут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пособ оповещения жителе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публикование Постановления Главы Лахденпохского муниципального района от 07.07.2020 г. № 46 в газете «Призыв» и на официальном сайте Администрации Лахденпохского муниципального района.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сутствовали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седателя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харов Р.С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меститель Председателя Совета Лахденпохс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лены комиссии: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чикова Л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.о. начальника отдела строительства и земельных отношений администрации Лахденпохского 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зымов М.К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дведева О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депутат Совета Лахденпохского муниципального района;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главный специалист по юридическим вопросам отдела организационной работы и правового обеспечения администрации Лахденпохского муниципального района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кретарь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линина М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главный специалис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ники публичных слушаний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ильцы дома № 3 по ул. Малиновского и жильцы дома №1 по ул. Малиновского г. Лахденпохь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харов Р.С. - открыл слушания, озвучил вопрос, вынесенный на публичные слушания, представил членов комиссии, доложил по существу вопрос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просы и предложения участников публичных слушан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просов и предложений по данному вопросу до публичных слушаний не поступал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Courier New"/>
          <w:sz w:val="24"/>
          <w:szCs w:val="24"/>
          <w:lang w:eastAsia="ru-RU"/>
        </w:rPr>
      </w:pPr>
      <w:r>
        <w:rPr>
          <w:rFonts w:eastAsia="Calibri" w:cs="Courier New" w:ascii="Times New Roman" w:hAnsi="Times New Roman"/>
          <w:sz w:val="24"/>
          <w:szCs w:val="24"/>
          <w:lang w:eastAsia="ru-RU"/>
        </w:rPr>
        <w:t>Медведева О.В. объяснила стандартность процедуры, предлагаемой к рассмотрению на публичных слушания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Courier New"/>
          <w:sz w:val="24"/>
          <w:szCs w:val="24"/>
          <w:lang w:eastAsia="ru-RU"/>
        </w:rPr>
      </w:pPr>
      <w:r>
        <w:rPr>
          <w:rFonts w:eastAsia="Calibri" w:cs="Courier New" w:ascii="Times New Roman" w:hAnsi="Times New Roman"/>
          <w:sz w:val="24"/>
          <w:szCs w:val="24"/>
          <w:lang w:eastAsia="ru-RU"/>
        </w:rPr>
        <w:t>Предложила пятиминутное ознакомление с утверждаемой схемой земельного участка, образуемого под многоквартирным домом № 3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Courier New"/>
          <w:sz w:val="24"/>
          <w:szCs w:val="24"/>
          <w:lang w:eastAsia="ru-RU"/>
        </w:rPr>
      </w:pPr>
      <w:r>
        <w:rPr>
          <w:rFonts w:eastAsia="Calibri" w:cs="Courier New" w:ascii="Times New Roman" w:hAnsi="Times New Roman"/>
          <w:sz w:val="24"/>
          <w:szCs w:val="24"/>
          <w:lang w:eastAsia="ru-RU"/>
        </w:rPr>
        <w:t>Ознакомились по очереди жильцы дома № 1 и дома № 3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Courier New"/>
          <w:sz w:val="24"/>
          <w:szCs w:val="24"/>
          <w:lang w:eastAsia="ru-RU"/>
        </w:rPr>
      </w:pPr>
      <w:r>
        <w:rPr>
          <w:rFonts w:eastAsia="Calibri" w:cs="Courier New" w:ascii="Times New Roman" w:hAnsi="Times New Roman"/>
          <w:sz w:val="24"/>
          <w:szCs w:val="24"/>
          <w:lang w:eastAsia="ru-RU"/>
        </w:rPr>
        <w:t>Жильцы дома № 1 не согласились со схемой земельного участка, пояснив это тем, что земельный участок, образуемый под домом № 3, расположен в двадцатиметровой прибрежной полосе и нарушен пятиметровый отступ от дороги в соответствии с правилами землепользования и застройки Лахденпохского городского поселения</w:t>
      </w:r>
      <w:bookmarkStart w:id="0" w:name="_GoBack"/>
      <w:bookmarkEnd w:id="0"/>
      <w:r>
        <w:rPr>
          <w:rFonts w:eastAsia="Calibri" w:cs="Courier New" w:ascii="Times New Roman" w:hAnsi="Times New Roman"/>
          <w:sz w:val="24"/>
          <w:szCs w:val="24"/>
          <w:lang w:eastAsia="ru-RU"/>
        </w:rPr>
        <w:t>. Так же граница участка под домом № 3 не является смежной с границей участка под домом № 1 по ул. Малиновског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Courier New"/>
          <w:sz w:val="24"/>
          <w:szCs w:val="24"/>
          <w:lang w:eastAsia="ru-RU"/>
        </w:rPr>
      </w:pPr>
      <w:r>
        <w:rPr>
          <w:rFonts w:eastAsia="Calibri" w:cs="Courier New" w:ascii="Times New Roman" w:hAnsi="Times New Roman"/>
          <w:sz w:val="24"/>
          <w:szCs w:val="24"/>
          <w:lang w:eastAsia="ru-RU"/>
        </w:rPr>
        <w:t>Жильцы дома № 3 с утверждаемой схемой не согласны в связи с тем, что схема не соответствует действитель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Courier New"/>
          <w:sz w:val="24"/>
          <w:szCs w:val="24"/>
          <w:lang w:eastAsia="ru-RU"/>
        </w:rPr>
      </w:pPr>
      <w:r>
        <w:rPr>
          <w:rFonts w:eastAsia="Calibri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 утверждения проекта межевания территории, расположенной в Республике Карелия, Лахденпохском муниципальном районе, Лахденпохском городском поселении, г. Лахденпохья, ул. Малиновского, д.3, считать состоявшимися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Отказать в утверждении проекта межевания территории, расположенной в Республике Карелия, Лахденпохском муниципальном районе, Лахденпохском городском поселении, г. Лахденпохья, ул. Малиновского, д.3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Обнародовать настоящий протокол путем его размещения на официальном сайте Администрации Лахденпохского муниципального района в сети Интернет </w:t>
      </w:r>
      <w:hyperlink r:id="rId2">
        <w:r>
          <w:rPr>
            <w:rStyle w:val="InternetLink"/>
            <w:rFonts w:eastAsia="SimSun" w:cs="Times New Roman" w:ascii="Times New Roman" w:hAnsi="Times New Roman"/>
            <w:color w:val="auto"/>
            <w:kern w:val="2"/>
            <w:sz w:val="24"/>
            <w:szCs w:val="24"/>
            <w:lang w:eastAsia="hi-IN" w:bidi="hi-IN"/>
          </w:rPr>
          <w:t>http://www.lah-mr.ru</w:t>
        </w:r>
      </w:hyperlink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 и публикации в районной газете «Призыв»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Проголосовало за отказ в утверждении проекта межевания территории, расположенной в Республике Карелия, Лахденпохском муниципальном районе, Лахденпохском городском поселении, г. Лахденпохья, ул. Малиновского, д.3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«За» - 5 человек.  «Против» - 0 человек; «Воздержался» - 0 человек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Окончание слушаний в 15 часов 14 минут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Секретарь                                                                                                              М.В. Калинина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0ac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3f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0ac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3f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20a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2</Pages>
  <Words>604</Words>
  <Characters>3445</Characters>
  <CharactersWithSpaces>40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3:00Z</dcterms:created>
  <dc:creator>Ольга</dc:creator>
  <dc:description/>
  <dc:language>en-US</dc:language>
  <cp:lastModifiedBy>Пользователь</cp:lastModifiedBy>
  <cp:lastPrinted>2020-08-21T13:31:00Z</cp:lastPrinted>
  <dcterms:modified xsi:type="dcterms:W3CDTF">2020-08-21T13:3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