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14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1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5 часов 15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7.07.2020 г. № 46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председателем было предлож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14а,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5 часов 25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452</Words>
  <Characters>2583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1T09:41:00Z</cp:lastPrinted>
  <dcterms:modified xsi:type="dcterms:W3CDTF">2020-08-21T09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