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планировки межевания территории, расположенной в Республике Карелия, Лахденпохском муниципальном районе, Лахденпохском городском поселении, г. Лахденпохья, ул. Спортивная, д.8, основной вид разрешенного использования: «малоэтажная многоквартирная жилая застройка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1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4 часов 30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7.07.2020 г. № 46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председателем было предлож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планировки межевания территории, расположенной в Республике Карелия, Лахденпохском муниципальном районе, Лахденпохском городском поселении, г. Лахденпохья, ул. Спортивная, д.8, основной вид разрешенного использования: «малоэтажная многоквартирная жилая застройка»,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4 часов 45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1T09:32:00Z</cp:lastPrinted>
  <dcterms:modified xsi:type="dcterms:W3CDTF">2020-08-21T09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