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5 июня   2020 г.</w:t>
        <w:tab/>
        <w:tab/>
        <w:tab/>
        <w:tab/>
        <w:tab/>
        <w:tab/>
        <w:tab/>
        <w:tab/>
        <w:t xml:space="preserve">      №  274-П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орядка составления проекта бюджета    Лахденпохского   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тьями 169 и 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регламентирования бюджетного процесса в Лахденпохском муниципальном район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Лахденпохского  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структурных подразделен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хденпохского    муниципального района, руководителям муниципальных учреждений Лахденпохского муниципального района, определенным ответственными исполнителями </w:t>
      </w:r>
      <w:hyperlink r:id="rId5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график</w:t>
        </w:r>
      </w:hyperlink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я проекта бюджета Лахденпохского    муниципального района на очередной финансовый год и плановый период согласно приложению к Порядку (далее – График), </w:t>
      </w:r>
      <w:r>
        <w:rPr>
          <w:rFonts w:cs="Times New Roman" w:ascii="Times New Roman" w:hAnsi="Times New Roman"/>
          <w:sz w:val="28"/>
          <w:szCs w:val="28"/>
        </w:rPr>
        <w:t>организовать исполнение Графика в установленные сро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ому упра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ахденпохского  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Т.В. Сергушкина) разместить данное распоряж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хденпохского  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разделе "Бюджет. Документы, регламентирующие бюджетный процесс. Формирование проекта бюджета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выполнением настоящего распоряжения возложить на заместителя Главы Администрации Лахденпохского муниципального района О.П. Огурцову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заместитель Главы Администрации по финансам, и.о. заместителя Главы Администрации по социальной политике,  и.о. заместителя Главы Администрации по ЖКХ и инфраструктуре,  финансовое управление, управление делами, отдел социальной работы,  отдел строительства и земельных отношений, отдел экономики и инвестиционной политики, МКУ «ЦБ»,  МКУ «КИО ЖКХ», МУ «РУО и Д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от 25.06.2020 года № 274-П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ения проек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хденпох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ru-RU"/>
          </w:rPr>
          <w:t>статьей 18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ru-RU"/>
          </w:rPr>
          <w:t xml:space="preserve">статьей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оложения о бюджетном процессе в Лахденпохском муниципальном районе, утвержденного Решением Совета Лахденпохского муниципального района от 24.11.2016 года № 27/215-6, и регламентирует процедуру составления проекта бюджета Лахденпохского муниципального района (далее - Проект бюдже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составление Проекта бюджета на очередной финансовый год и плановый период основывается 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е социально-экономического развития Лахденпох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х направлениях бюджетной и налоговой политики Лахденпох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х программах (проектах муниципальных программ, проектах изменений муниципальных программ)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Порядка составления проекта бюджета Лахденпохского муниципального района (далее - Порядок)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тчетный финансовый год" - год, предшествующий текущему финансовому год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текущий финансовый год" - год, в котором осуществляется исполнение бюджета Лахденпохского муниципального района, составление и рассмотрение проекта бюджета Лахденпохского муниципального района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чередной финансовый год" - год, следующий за текущим финансовым год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лановый период" - два финансовых года, следующие за очередным финансовым год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ставление Проекта бюджета осуществляется в соответствии с </w:t>
      </w:r>
      <w:hyperlink w:anchor="P10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Графи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я проекта бюджета Лахденпохского муниципального района на очередной финансовый год и плановый период согласно приложению к настоящему Поряд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смотрение Проекта бюджета осуществляется поэтапно посредством деятельности бюджетной комиссии по формированию Проекта бюджета на очередной финансовый год и плановый период, которая создается постановлением Администрации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бюджетной комиссии по формированию Проекта бюджета Лахденпохского муниципального района на очередной финансовый год и плановый период осуществляется на основе плана работы, утверждаемого на заседании бюджетной комиссии Администрации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оставлении проекта бюджета Лахденпохского муниципального района участвуют главные администраторы доходов бюджета Лахденпохского муниципального района (далее - главные администраторы), главные распорядители средств бюджета Лахденпохского муниципального района (далее - главные распорядители), структурные подразделения Администрации Лахденпохского муниципального района (далее - структурные подразделения), муниципальные учреждения,  которым Администрацией Лахденпохского муниципального района передана часть функций Администрации Лахденпохского муниципального района (далее – Учрежде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процессе составления Проекта бюджета главные администраторы, структурные подразделения и Учреждения  осуществляют прогнозирование поступлений в бюджет Лахденпохского муниципального района по администрируемым доходам в разрезе кодов бюджетной классификации Российской Федерации и представляют в финансовое управление Администрации Лахденпохского муниципального района (далее – финансовое управление) прогноз поступлений на очередной финансовый год и плановый период, расчеты к ним с пояснительной запис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процессе составления Проекта бюджета отдел экономики и инвестиционной политики Администрации Лахденпохского муниципального района (далее – отдел экономики и инвестиционной политики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) осуществляет разработку прогноза социально-экономического развития Лахденпохского муниципального района на очередной финансовый год и плановый период, устанавливает для структурных подразделений и Учреждений сроки представления необходимых для его разработки отчетных и (или) прогнозных дан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) доводит до структурных подразделений Администрации Лахденпохского муниципального района и органов местного самоуправления муниципальных образований Лахденпохского муниципального района систему показателей прогноза социально-экономического развития Лахденпохского муниципального района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) проводит оценку эффективности реализации действующих муниципальных и ведомственных программ Лахденпох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процессе составления Проекта бюджета финансовое управл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) определяет перечень, формы и сроки представления отчетных и (или) прогнозных данных, необходимых для разработки и рассмотрения  Проекта бюджета и материалов к нем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) разрабатывает основные направления бюджетной политики и налоговой политики Лахденпох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) разрабатывает основные направления долговой политики Лахденпох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) разрабатывает методику прогнозирования поступлений доходов в бюджет Лахденпохского муниципального района, главным администратором которых является Администрация Лахденпохского муниципального района,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) определяет на основе прогноза социально-экономического развития Лахденпохского муниципального района и данных главных администраторов, структурных подразделений и Учреждений прогнозируемое поступление доходов в бюджет Лахденпохского муниципального района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) формирует реестр источников доходов бюджета Лахденпохского муниципального района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) разрабатывает и доводит до главных распорядителей, структурных подразделений, Учреждений методику планирования бюджетных ассигнований бюджета Лахденпохского муниципального района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) формирует и ведет реестр расходных обязательств Лахденпох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) разрабатывает основные характеристики бюджета Лахденпох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0) доводит до главных распорядителей, структурных подразделений и Учреждений планируемые объемы бюджетного финансирования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1) формирует проект бюджета Лахденпохского муниципального района в форме проекта решения  Совета Лахденпохского муниципального района о бюджете на очередной финансовый год и плановый перио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пояснительную записку к проекту бюджета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2) осуществляет расчеты межбюджетных трансфертов  бюджетам поселений из бюджета Лахденпохского муниципального района на очередной год и плановый пери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3) рассчитывает верхний предел муниципального долга Лахденпохского муниципального района на 1 января года, следующего за очередным финансовым годом, и каждым годом планового пери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4) осуществляет оценку ожидаемого исполнения бюджета Лахденпохского муниципального района за текущий финансовый г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5) составляет проект программы муниципальных внутренних заимствований Лахденпохского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6) составляют прогноз основных характеристик консолидированного бюджета Лахденпохского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7) формирует перечень публичных нормативных обязательств Лахденпохского муниципального района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8) обеспечивает формирование документов и материалов, необходимых для внесения в Совет Лахденпохского муниципального района, одновременно с проектом решения Совета о бюджете Лахденпохского муниципального района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9) направляет в Контрольно-счетный комитет Лахденпохского муниципального района для проведения экспертизы проект решения Совета Лахденпохского муниципального района о бюджете Лахденпохского муниципального района на очередной финансовый год и плановый период, документы и материалы, представляемые одновременно с проектом 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0) контролирует размещение в средствах массовой информации, на официальном сайте Администрации Лахденпохского муниципального района  информации о  формировании бюджета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 процессе составления проекта бюджета района главные администраторы, главные распорядители, структурные подразделения и Учреждения разрабатывают и представляют материалы, необходимые для прогнозирования доходов и расходов бюджета Лахденпохского муниципального района на очередной финансовый год и плановый период в соответствии с методикой прогнозирования поступлений доходов в бюджет Лахденпохского муниципального района, главным администратором которых является Администрация Лахденпохского муниципального района, на очередной финансовый год и плановый период и методикой планирования бюджетных ассигнований бюджета Лахденпохского муниципального района на очередной финансовый год и плановый период, утверждаемыми соответствующими постановлениями Администрации Лахденпохского муниципального района и в  сроки, установленны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составления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ахденпох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афик составления проекта бюджета Лахденпохского муниципального района на очередной финансовый год и плановый период </w:t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837"/>
        <w:gridCol w:w="2056"/>
        <w:gridCol w:w="2123"/>
        <w:gridCol w:w="1995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риалы и документы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представлен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да представляется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естр расходных обязательств бюджета Лахденпохского муниципального район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е распорядители средств бюджета Лахденпохского муниципального района, МКУ «ЦБ»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сроки, установленные Порядком ведения реестра расходных обязательств Лахденпохского муниципального района, утвержденным Постановлением Администрации Лахденпохского муниципального район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 Администрации Лахденпохского муниципального района (далее – финансовое управление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естр расходных обязательств Лахденпохского муниципального район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бюджета и межбюджетных отношений финансов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сроки, установленные Министерством финансов Республики Карел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истерство финансов Республики Карелия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ка планирования бюджетных ассигнований бюджета Лахденпохского муниципального района на очередной финансовый год и плановый период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5 июл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е распорядители средств бюджета, МКУ «ЦБ»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индексов цен производителей, дефляторов по видам экономической деятельности, индексов потребительских цен, прогнозные показатели роста тарифов на коммунальные услуги на очередной финансовый год и плановый период, численность постоянного населен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 (по данным Министерства экономического развития Республики Карелия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двух дней после получения прогноза от Министерства экономического развития Республики Карел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а потребности в предоставлении муниципальных услуг (работ) на очередной финансовый год и плановый период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социальной работы, МУ «РУО и ДМ»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5 авгус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показатели прогноза социально-экономического развития Лахденпохского муниципального района на очередной финансовый год и плановый период в целом по Лахденпохскому муниципальному району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0 авгус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поступления доходов в бюджет Лахденпохского муниципального района на очередной финансовый год и плановый период по видам администрируемых доходов с пояснительной запиской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о-счетный комитет Лахденпохского муниципального района, МУ «РУО и ДМ» (по платным услугам подведомственных учреждений), МКУ «ЦБ» (по платным услугам подведомственных Администрации Лахденпохского муниципального района учреждений),  отдел строительства и земельных отношений,  управление делами, МКУ «КИО ЖКХ»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0 авгус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ные показатели по поступлению части прибыли, остающейся после уплаты налогов и иных обязательных платежей муниципальных унитарных предприятий Лахденпохского муниципального района по итогам работы за текущий год в очередном финансовом году, по каждому предприятию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0 авгус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ы муниципальных заданий на оказание муниципальных услуг на очередной год и плановый период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социальной рабо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0 авгус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рамма приватизации муниципального имущества Лахденпохского муниципального района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главы администрации Лахденпохского муниципального района по инфраструктуре и ЖКХ, МКУ «КИО ЖКХ»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0 авгус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ложения в проект основных направлений бюджетной и налоговой политики Лахденпохского муниципального района с оценкой экономического потенциала территории Лахденпохского муниципального района  на очередной финансовый год и плановый период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0 авгус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нные на очередной финансовый год и плановый период, необходимые для формирования планируемых объемов бюджетных ассигнований на очередной финансовый год и плановый период 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реждения, подведомственные 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реждения, подведомственные Администрации Лахденпохского района, структурные подразделения администрации Лахденпохского муниципального района, Контрольно-счётный комитет Лахденпохского муниципального района, Совет Лахденпохского муниципального рай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5 авгус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Б»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рмация для формирования планируемых объемов бюджетных ассигнований на очередной финансовый год и плановый период в соответствии с Методикой планирования бюджетных ассигнований бюджета Лахденпохского муниципального района на очередной финансовый год и плановый период, утвержденной постановлением Администрации Лахденпохского муниципального район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 «РУО и ДМ», МКУ «ЦБ» в части Администрации Лахденпохского муниципального района, Совета Лахденпохского муниципального района, Контрольно-счетного комитета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5 авгус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ечень муниципальных программ Лахденпохского муниципального район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5 авгус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рка исходных данных, используемых для проведения расчетов  межбюджетных трансфертов муниципальным районам Республики Карелия на очередной год и плановый пери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е распорядители средств бюджета Лахденпохского муниципального рай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сроки, установленные Министерством финансов Республики Карел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истерство финансов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е распорядители средств бюджета Республики Карелия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поступления доходов в бюджет Лахденпохского муниципального района на очередной финансовый год и плановый период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сентябр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ованные проекты муниципальных программ Лахденпохского муниципального района, реализация которых планируется с очередного финансового года, с учетом планируемых объемов бюджетного финансирования Лахденпохского муниципального района на очередной финансовый год и плановый период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ные подразделения Администрации ЛМР в соответствующей сфере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сентябр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 решения о внесении изменений в нормативные правовые акты Лахденпохского муниципального района о налогах и сборах, оценка потерь бюджета Лахденпохского муниципального района от проектируемых к предоставлению налоговых льгот на очередной финансовый год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5 сентябр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т Лахденпох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чень бюджетных заявок на очередной год по финансированию за счет средств бюджета Республики Карелия мероприятий и программ, реализуемых на территории Лахденпохского муниципального района и предложения по их софинансированию за счет средств бюджета Лахденпохского муниципального район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ные подразделения Администрации ЛМР в соответствующей сфере и  (или) заместители главы администрации Лахденпохского муниципального района по социальной политике , инфраструктуре и ЖКХ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0 сентябр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направления бюджетной и налоговой политики и Лахденпохского муниципального района  на очередной финансовый год и плановый перио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направления долговой политики Лахденпохского муниципального района на очередной финансовый год и плановый период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октябр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очненный прогноз (в случае изменения законодательства или при наличии иных причин для изменения ранее представленного прогноза) поступления доходов в бюджет Лахденпохского муниципального район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октябр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характеристики проекта бюджета Лахденпохского муниципального район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 05 октябр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социально-экономического развития Лахденпохского муниципального района на очередной финансовый год и плановый период (с пояснительной запиской), предварительные итоги социально-экономического развития Лахденпохского муниципального района за истекший период текущего финансового года и ожидаемые итоги социально-экономического развития Лахденпохского муниципального района за текущий финансовый год (с пояснительной запиской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5 октябр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ование и распределение планируемых объемов бюджетного финансирования на очередной финансовый год и плановый период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7 октябр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е распорядители средств бюджет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азатели для расчета межбюджетных трансфертов из бюджета Лахденпохского муниципального район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бюджета и межбюджетных отнош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0 октябр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ы местного самоуправления поселений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ределение планируемых объемов бюджетного финансирования по разделам, подразделам, целевым статьям, видам расходов, кодам дополнительной классификации с соответствующими расчетами и пояснительной запиской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е распорядители средств бюджета, МКУ «ЦБ»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0 октябр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бюджета и межбюджетных отношений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социально-экономического развития Лахденпохского муниципального района на очередной финансовый год и плановый период (с пояснительной запиской), предварительные итоги социально-экономического развития Лахденпохского муниципального района за истекший период текущего финансового года и ожидаемые итоги социально-экономического развития Лахденпохского муниципального района за текущий финансовый год (с пояснительной запиской), оформленные в установленном порядке, подлежащие направлению в Совет Лахденпохского муниципального района одновременно с проектом бюджета Лахденпохского муниципального района на очередной финансовый год и плановый период ( в случае наличия изменений, вносимых в пакет документов, предоставляем в соответствии с пунктом 23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ки и инвестиционной политик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ноябр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основных характеристик консолидированного бюджета Лахденпохского муниципального района на очередной финансовый год  и плановый период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бюджета и межбюджетных отнош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ноябр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а ожидаемого исполнения бюджета Лахденпохского муниципального района на текущий финансовый год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бюджета и межбюджетных отнош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ноябр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ект решения Совета Лахденпохского муниципального района о бюджете Лахденпохского муниципального района на очередной финансовый год и плановый период с пояснительной запиской, документы и материалы к нему, сформированные с учетом требований Бюджетного </w:t>
            </w:r>
            <w:hyperlink r:id="rId9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кодекса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Российской Федераци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 но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соответствии с положением о бюджетном процессе в Лахденпохском муниципальном районе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ая комиссия Администрации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о-счетный комитет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ованный проект решения Совета Лахденпохского муниципального района о бюджете Лахденпохского муниципального района на очередной финансовый год и плановый период, документы и материалы, вносимые одновременно с проектом решения о бюджете Лахденпохского муниципального района на очередной финансовый год и плановый период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ое управле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5 но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 соответствии с положением о бюджетном процессе в Лахденпохском муниципальном районе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т Лахденпохского муниципальн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ведение муниципальных программ Лахденпохского муниципального района  в соответствие с решением  Совета Лахденпохского муниципального района о бюджете Лахденпохского муниципального района  на очередной финансовый год и плановый период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ные подразделения Администрации ЛМР в соответствующей сфере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позднее трех месяцев со дня вступления  в си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шения  Совета Лахденпохского муниципального района о бюджете Лахденпохского муниципального района  на очередной финансовый год и плановый период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чики муниципальных программ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04a7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a">
    <w:name w:val="Table Grid"/>
    <w:basedOn w:val="a1"/>
    <w:uiPriority w:val="59"/>
    <w:rsid w:val="00c04a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4B45012AC185474AC37C096E679B097A8BDA530B31534661924352793CEE9E9A8ABC2A38E1BABA764B46BBE01EE053FF4216F512A9D94Fc566N" TargetMode="External"/><Relationship Id="rId4" Type="http://schemas.openxmlformats.org/officeDocument/2006/relationships/hyperlink" Target="consultantplus://offline/ref=144B45012AC185474AC36204780BCC047D85805B0A3058103FC14505266CE8CBDACABA7F7BA7B1BC704012EBAD40B903BD091BF20AB5D94B48F1B67Ec06BN" TargetMode="External"/><Relationship Id="rId5" Type="http://schemas.openxmlformats.org/officeDocument/2006/relationships/hyperlink" Target="consultantplus://offline/ref=144B45012AC185474AC36204780BCC047D85805B0A3058103FC14505266CE8CBDACABA7F7BA7B1BC704012EFA340B903BD091BF20AB5D94B48F1B67Ec06BN" TargetMode="External"/><Relationship Id="rId6" Type="http://schemas.openxmlformats.org/officeDocument/2006/relationships/hyperlink" Target="consultantplus://offline/ref=17821C46A649AEC1179894A35A05AF6F00458348652797C9C3A11ED359D88EB12A4EB7759C45120FC1DF81D97F9AD73234DA382DE146B5D2U1ZBO" TargetMode="External"/><Relationship Id="rId7" Type="http://schemas.openxmlformats.org/officeDocument/2006/relationships/hyperlink" Target="consultantplus://offline/ref=17821C46A649AEC117988AAE4C69F862074BD94064269E9F9BF21884068888E46A0EB120DF031909C7D4D18C3FC48E627691352AF95AB5D60519F1C9U0Z5O" TargetMode="External"/><Relationship Id="rId8" Type="http://schemas.openxmlformats.org/officeDocument/2006/relationships/hyperlink" Target="consultantplus://offline/ref=9632F93C56137CE4CB4B6B704B4A096F3A7750DC0760978D7E91910ACBB73ADD8FC4D29ABBD50C6400965F722E516D6DF93AFCE492A5114655F3B548eDE2P" TargetMode="External"/><Relationship Id="rId9" Type="http://schemas.openxmlformats.org/officeDocument/2006/relationships/hyperlink" Target="consultantplus://offline/ref=E4D79032E048CF428C1DE7C1116D32D3A5BE20F7906A552F7B7795327CJ1G6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5BE59-C195-4149-AD46-D53CAC216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2</Pages>
  <Words>3666</Words>
  <Characters>20901</Characters>
  <CharactersWithSpaces>2451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12:00Z</dcterms:created>
  <dc:creator>sergushkina</dc:creator>
  <dc:description/>
  <dc:language>en-US</dc:language>
  <cp:lastModifiedBy>Пользователь</cp:lastModifiedBy>
  <cp:lastPrinted>2020-07-02T07:14:00Z</cp:lastPrinted>
  <dcterms:modified xsi:type="dcterms:W3CDTF">2020-08-24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