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24 август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алоэтажной многоквартирной застройки, расположенной по адресу: РФ, РК, Лахденпохский муниципальный район, Мийнальское сельское поселение, п.Мийнала, ул. Гористая, д.7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>Дата проведения: 24 августа 2020 г.</w:t>
      </w:r>
    </w:p>
    <w:p>
      <w:pPr>
        <w:pStyle w:val="Normal"/>
        <w:rPr/>
      </w:pPr>
      <w:r>
        <w:rPr/>
        <w:t>Время проведения: 15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Ф, РК, Лахденпохский муниципальный район, Мийнальское сельское поселение, п. Мийнала, ул. Гористая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малоэтажной многоквартирной застройки, расположенной по адресу: РФ, РК, Лахденпохский муниципальный район, Мийнальское сельское поселение, п.Мийнала, ул. Гористая, д.7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08-24T15:23:00Z</cp:lastPrinted>
  <dcterms:modified xsi:type="dcterms:W3CDTF">2020-08-24T12:24:00Z</dcterms:modified>
  <cp:revision>51</cp:revision>
  <dc:subject/>
  <dc:title>Администрация Суоярвского городского поселения</dc:title>
</cp:coreProperties>
</file>