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4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Элисенваарское сельское поселение, п.Кетроваара, ул. Мира, д.5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4 августа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Ф, РК, Лахденпохский муниципальный район, Элисенваарское сельское поселение, п. Кетроваара, ул. Мир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застройки, расположенной по адресу: РФ, РК, Лахденпохский муниципальный район, Элисенваарское сельское поселение, п.Кетроваара, ул. Мира, д.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4T14:56:00Z</cp:lastPrinted>
  <dcterms:modified xsi:type="dcterms:W3CDTF">2020-08-24T11:58:00Z</dcterms:modified>
  <cp:revision>50</cp:revision>
  <dc:subject/>
  <dc:title>Администрация Суоярвского городского поселения</dc:title>
</cp:coreProperties>
</file>