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межевания части территории кадастрового квартала 10:12:0040701 элемента планировочной структуры: территории под многоквартирным жилым домом по адресу: РФ, РК, Лахденпохский муниципальный район, Хийтольское сельское поселение, п. Куликово, ул. Ленина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4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4 часов 15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8.07.2020 г. № 50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комиссия приняла реше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межевания части территории кадастрового квартала 10:12:0040701 элемента планировочной структуры: территории под многоквартирным жилым домом по адресу: РФ, РК, Лахденпохский муниципальный район, Хийтольское сельское поселение, п. Куликово, ул. Ленина считать состоявшими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межевания территории, расположенной в Республике Карелия, Лахденпохском муниципальном районе, Хийтольском сельском поселении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, п. Куликово, ул. Лени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4 часов 25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500</Words>
  <Characters>2856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4T11:45:00Z</cp:lastPrinted>
  <dcterms:modified xsi:type="dcterms:W3CDTF">2020-08-24T11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