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межевания территории малоэтажной многоквартирной застройки, расположенной по адресу: РФ, РК, Лахденпохский муниципальный район, г.Лахденпохья, ул. Малиновского, д.5</w:t>
      </w:r>
      <w:bookmarkEnd w:id="0"/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4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4 часов 3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8.07.2020 г. № 50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комиссия приняла реше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межевания территории малоэтажной многоквартирной застройки, расположенной по адресу: РФ, РК, Лахденпохский муниципальный район, г.Лахденпохья, ул. Малиновского, д.5 считать состоявшими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4 часов 40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4T11:44:00Z</cp:lastPrinted>
  <dcterms:modified xsi:type="dcterms:W3CDTF">2020-08-24T11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