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Мийнальское сельское поселение, п.Мийнала, ул. Гористая, д.7</w:t>
      </w:r>
      <w:bookmarkEnd w:id="0"/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4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5 часов 0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8.07.2020 г. № 50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комиссия приняла реше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Мийнальское сельское поселение, п.Мийнала, ул. Гористая, д.7 считать состоявшими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межевания территории, расположенной в Республике Карелия, Лахденпохском муниципальном районе, Мийнальском сельском поселении, п. Мийнала, ул. Гористая, д.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5 часов 10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4T12:16:00Z</cp:lastPrinted>
  <dcterms:modified xsi:type="dcterms:W3CDTF">2020-08-24T12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