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изменения основного вида разрешенного использования земельного участка с кадастровым номером 10:12:0040103:26 на условно разрешенный вид разрешенного использования – «объекты культового назначения»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4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5 часов 15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13.07.2020 г. № 51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комиссия приняла реше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по вопросу изменения основного вида разрешенного использования земельного участка с кадастровым номером 10:12:0040103:26 на условно разрешенный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вид разрешенного использования – «объекты культового назначения» считать состоявшими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Одобрить изменение основного вида разрешенного использования земельного участка с кадастровым номером 10:12:0040103:26 на условно разрешенный вид разрешенного использования – «объекты культового назнач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5 часов 25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4T12:41:00Z</cp:lastPrinted>
  <dcterms:modified xsi:type="dcterms:W3CDTF">2020-08-24T12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