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Р.С. Захаров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по вопросу утверждения проекта межевания территории малоэтажной многоквартирной застройки, расположенной по адресу: РФ, РК, Лахденпохский муниципальный район, Элисенваарское сельское поселение, п.Кетроваара, ул. Мира, д.5</w:t>
      </w:r>
      <w:bookmarkEnd w:id="0"/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24 августа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4 часов 45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08.07.2020 г. № 50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явилис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а по существу вопро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по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и предложения участников публичных слушаний: </w:t>
      </w: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и в ходе публичных слушаний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br/>
        <w:tab/>
        <w:t xml:space="preserve">«В ходе проведения публичных слушаний были заслушаны мнения и рекомендации членов комисси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 комиссия приняла решен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 утверждения проекта межевания территории малоэтажной многоквартирной застройки, расположенной по адресу: РФ, РК, Лахденпохский муниципальный район, Элисенваарское сельское поселение, п.Кетроваара, ул. Мира, д.5 считать состоявшимис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межевания территории, расположенной в Республике Карелия, Лахденпохском муниципальном районе, Элисенваарском сельском поселении, п. Кетроваара, ул. Мира, д.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rFonts w:eastAsia="SimSun" w:cs="Times New Roman" w:ascii="Times New Roman" w:hAnsi="Times New Roman"/>
            <w:color w:val="auto"/>
            <w:kern w:val="2"/>
            <w:sz w:val="24"/>
            <w:szCs w:val="24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: 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4 часов 55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8-24T11:53:00Z</cp:lastPrinted>
  <dcterms:modified xsi:type="dcterms:W3CDTF">2020-08-24T11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