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569595" cy="981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вгуста 2020 года</w:t>
        <w:tab/>
        <w:t xml:space="preserve">                  № 57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724"/>
      </w:tblGrid>
      <w:tr>
        <w:trPr/>
        <w:tc>
          <w:tcPr>
            <w:tcW w:w="4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вопросу установления условно разрешённого вида разрешённого использования-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 для образуемого земельного  участка «10:12:0030203:ЗУ1»</w:t>
            </w:r>
          </w:p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Лахденпохского муниципального района публичные слушания по вопросу установления условно разрешённого вида разрешённого использования-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 для образуемого земельного  участка «10:12:0030203:ЗУ1» площадью 2138 кв.м. согласно прилагаемой схеме.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нтября  2020 года  в 14.15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4"/>
          <w:szCs w:val="24"/>
        </w:rPr>
        <w:t>по вопросу установления условно разрешённого вида разрешённого использования-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 для образуемого земельного  участка «10:12:0030203:ЗУ1» площадью 2138 кв.м. согласно прилагаемой схеме 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 Р.С. – заместитель Председателя Совета 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 администрации Лахденпохского 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 главный специалист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публичных слушаний по вопросу установления условно разрешённого вида разрешённого использования-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 для образуемого земельного  участка «10:12:0030203:ЗУ1» площадью 2138 кв.м. согласно прилагаемой схеме  по адресу: Республика Карелия, г.Лахденпохья, ул.Советская, д.7а, каб. 410 до    17.00 часов </w:t>
      </w:r>
      <w:r>
        <w:rPr>
          <w:rFonts w:cs="Times New Roman" w:ascii="Times New Roman" w:hAnsi="Times New Roman"/>
          <w:sz w:val="24"/>
          <w:szCs w:val="24"/>
          <w:highlight w:val="yellow"/>
        </w:rPr>
        <w:t>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нтября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О.А.Га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, Администрация Лахденпох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8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26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6da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26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08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19</Words>
  <Characters>3534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8:00Z</dcterms:created>
  <dc:creator>Ольга</dc:creator>
  <dc:description/>
  <dc:language>en-US</dc:language>
  <cp:lastModifiedBy>Ольга</cp:lastModifiedBy>
  <dcterms:modified xsi:type="dcterms:W3CDTF">2020-08-18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