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20 года</w:t>
        <w:tab/>
        <w:t xml:space="preserve">                  № 59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утверждению проекта планировки и  межевания территории, расположенной по адресу: Республика Карелия, Лахденпохский муниципальный район, Мийнальское сельское поселение, п. Ихала, ул. Школьная, д.7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утверждению проекта планировки и  межевания территории, расположенной по адресу: Республика Карелия, Лахденпохский муниципальный район, Мийнальское сельское поселение, п. Ихала, ул. Школьная, д.7   в целях установления границ образуемого земельного участка, а также установления условно разрешённого вида использования земельного участка «малоэтажные жилые многоквартирные дома»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 2020 года  в 14.3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4"/>
          <w:szCs w:val="24"/>
        </w:rPr>
        <w:t>по утверждению проекта планировки и  межевания территории, расположенной по адресу: Республика Карелия, Лахденпохский муниципальный район, Мийнальское сельское поселение, п. Ихала, ул. Школьная, д.7   в целях установления границ образуемого земельного участка, а также установления условно разрешённого вида использования земельного участка «малоэтажные жилые многоквартирные дома»  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Р.С. – заместитель Председателя Совета 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по утверждению проекта планировки и  межевания территории, расположенной по адресу: Республика Карелия, Лахденпохский муниципальный район, Мийнальское сельское поселение,           п. Ихала, ул. Школьная, д.7   в целях установления границ образуемого земельного участка, а также установления условно разрешённого вида использования земельного участка «малоэтажные жилые многоквартирные дома»     по адресу: Республика Карелия, г.Лахденпохья, ул.Советская, д.7а, каб. 410 до  17.00 час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сентябр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О.А.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3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c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3c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c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9:00Z</dcterms:created>
  <dc:creator>Ольга</dc:creator>
  <dc:description/>
  <dc:language>en-US</dc:language>
  <cp:lastModifiedBy>Ольга</cp:lastModifiedBy>
  <cp:lastPrinted>2020-08-18T06:13:00Z</cp:lastPrinted>
  <dcterms:modified xsi:type="dcterms:W3CDTF">2020-08-19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