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/>
        <w:drawing>
          <wp:inline distT="0" distB="0" distL="0" distR="0">
            <wp:extent cx="569595" cy="9810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50" w:leader="none"/>
          <w:tab w:val="left" w:pos="7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августа 2020 года</w:t>
        <w:tab/>
        <w:t xml:space="preserve">                  № 62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6"/>
        <w:gridCol w:w="4724"/>
      </w:tblGrid>
      <w:tr>
        <w:trPr/>
        <w:tc>
          <w:tcPr>
            <w:tcW w:w="4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проведении публичных слушаний по вопросу утверждения проекта планировки и межевания территории, расположенной  по адресу: Республика Карелия, Лахденпохский муниципальный район, Лахденпохское городское поселение, г. Лахденпохья, переулок Речной, д.4</w:t>
            </w:r>
          </w:p>
          <w:p>
            <w:pPr>
              <w:pStyle w:val="Normal"/>
              <w:widowControl/>
              <w:tabs>
                <w:tab w:val="clear" w:pos="708"/>
                <w:tab w:val="left" w:pos="33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3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на территории Лахденпохского муниципального района публичные слушания по вопросу утверждения проекта планировки и межевания территории, расположенной  по адресу: Республика Карелия, Лахденпохский муниципальный район, Лахденпохское городское поселение, г. Лахденпохья, переулок Речной, д.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 целях установления границ образуемого земельного участка.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бличные слушания прове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 сентября  2020 года  в 14.45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мещении актового зала Администрации Лахденпохского муниципального района, расположенного по адресу: Республика Карелия, г.Лахденпохья, ул.Советская, д.7а, 4-ый этаж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комиссию по </w:t>
      </w:r>
      <w:r>
        <w:rPr>
          <w:rFonts w:cs="Times New Roman" w:ascii="Times New Roman" w:hAnsi="Times New Roman"/>
          <w:sz w:val="24"/>
          <w:szCs w:val="24"/>
        </w:rPr>
        <w:t>вопросу утверждения проекта планировки и межевания территории, расположенной  по адресу: Республика Карелия, Лахденпохский муниципальный район, Лахденпохское городское поселение, г. Лахденпохья, переулок Речной, д.4  в целях установления границ образуемого земельного участка  в следующем составе: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аров Р.С. – заместитель Председателя Совета 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чикова Л.В.- и.о. начальника отдела строительства и земельных отношений администрации Лахденпохского 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нюта С.Л.- и.о. ведущего специалиста отдела строительства и земельных отношений администрации Лахденпохского 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ымов М.К. -депутат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ева О.В.- главный специалист по юридическим вопросам Управления делами  администрации Лахденпохского 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: Калинина М.В.-  главный специалист отдела строительства и земельных отношений администрации Лахденпохского  муниципального  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и принимать предложения и замечания от граждан, юридических лиц </w:t>
      </w:r>
      <w:r>
        <w:rPr>
          <w:rFonts w:cs="Times New Roman" w:ascii="Times New Roman" w:hAnsi="Times New Roman"/>
          <w:sz w:val="24"/>
          <w:szCs w:val="24"/>
        </w:rPr>
        <w:t>по проведению публичных слушаний по вопросу утверждения проекта планировки и межевания территории, расположенной  по адресу: Республика Карелия, Лахденпохский муниципальный район, Лахденпохское городское поселение, г. Лахденпохья, переулок Речной, д.4  в целях установления границ образуемого земельного участка   по адресу: Республика Карелия, г.Лахденпохья, ул.Советская, д.7а, каб. 410 до  17.00 часов 28 сентября 2020 года.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вному специалисту Совета Лахденпохского муниципального района опубликовать заключение о результатах публичных слушаний  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йонной газете «Призыв» и на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фициальном сайте Администраци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ab/>
        <w:tab/>
        <w:t xml:space="preserve"> О.А.Га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 дело, 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6f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66f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6f9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6f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66f9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62</Words>
  <Characters>3206</Characters>
  <CharactersWithSpaces>37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08:00Z</dcterms:created>
  <dc:creator>Ольга</dc:creator>
  <dc:description/>
  <dc:language>en-US</dc:language>
  <cp:lastModifiedBy>Ольга</cp:lastModifiedBy>
  <cp:lastPrinted>2020-08-24T12:13:00Z</cp:lastPrinted>
  <dcterms:modified xsi:type="dcterms:W3CDTF">2020-08-24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