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 августа 2020 г.</w:t>
        <w:tab/>
        <w:t xml:space="preserve">          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>№ 579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проекта межевания территории линейного объекта местного значения – ВЛЗ-10кВ, КТП 10/0,4 кВ, ВЛИ-0,4 кВ, для технологического присоединения группы жилых домов по адресу: РК, Лахденпохский район, г. Лахденпохья, ул. Аркадия Маркова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планировки и проекта межевания территории линейного объекта местного значения – ВЛЗ-10кВ, КТП 10/0,4 кВ, ВЛИ-0,4 кВ, для технологического присоединения группы жилых домов по адресу: РК, Лахденпохский район, г. Лахденпохья, ул. Аркадия Маркова от 21.08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планировки и проекта межевания территории линейного объекта местного значения – ВЛЗ-10кВ, КТП 10/0,4 кВ, ВЛИ-0,4 кВ, для технологического присоединения группы жилых домов по адресу: РК, Лахденпохский район, г. Лахденпохья, ул. Аркадия Марков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8F45C-20A2-41EC-ACD2-A86C4692D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8-24T07:26:00Z</cp:lastPrinted>
  <dcterms:modified xsi:type="dcterms:W3CDTF">2020-08-28T07:3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