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августа 2020 г.</w:t>
        <w:tab/>
        <w:t xml:space="preserve">          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№ 577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и межевания территории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, расположенной в Республике Карелия, Лахденпохском муниципальном районе, Куркиекском сельском поселении, п. Куркиеки, ул. Совхозная, д.6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0B218A-FFF3-4E17-B92F-6145984FB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4T07:22:00Z</cp:lastPrinted>
  <dcterms:modified xsi:type="dcterms:W3CDTF">2020-08-28T07:3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