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7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91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, расположенной в Республике Карелия, Лахденпохском муниципальном районе, Мийнальском сельском поселении, п. Мийнала, ул. Центральная, д.13 от 21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, расположенной в Республике Карелия, Лахденпохском муниципальном районе, Мийнальском сельском поселении, п. Мийнала, ул. Центральная, д.1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F9DDFB-3AC1-4DC4-A085-746E3C11EB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6T11:03:00Z</cp:lastPrinted>
  <dcterms:modified xsi:type="dcterms:W3CDTF">2020-08-28T07:4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