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72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словно разрешенного вида разрешенного использования –земельного участка площадью 1415 кв.м., расположенного по адресу: Республика Карелия, г. Лахденпохья, ул. 50 лет Октября, образуемого в результате перераспределения земельных участков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– «для индивидуального жилищного строительства» земельного участка площадью 1415 кв.м., расположенного по адресу: Республика Карелия, г. Лахденпохья, ул. 50 лет Октября, образуемого в результате перераспределения земельного участка 10:12:0010801:3, площадью 660 кв.м. и земель, находящихся в неразграниченной собственности, площадью 755 кв.м. от 21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условно разрешенный вид разрешенного использования – «для индивидуального жилищного строительства» земельного участка площадью 1415 кв.м., расположенного по адресу: Республика Карелия, г. Лахденпохья, ул. 50 лет Октября, образуемого в результате перераспределения земельного участка 10:12:0010801:3, площадью 660 кв.м. и земель, находящихся в неразграниченной собственности, площадью 755 кв.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87CFA-986D-4F3B-ACAF-8825F8B56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4T06:39:00Z</cp:lastPrinted>
  <dcterms:modified xsi:type="dcterms:W3CDTF">2020-08-28T07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