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5 августа 2020 г.</w:t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 576</w:t>
      </w:r>
    </w:p>
    <w:p>
      <w:pPr>
        <w:pStyle w:val="Normal"/>
        <w:tabs>
          <w:tab w:val="clear" w:pos="708"/>
          <w:tab w:val="left" w:pos="5100" w:leader="none"/>
        </w:tabs>
        <w:spacing w:lineRule="atLeast" w:line="2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екта планировки территории в составе с проектом межевания территории на строительство и эксплуатацию линейного объекта для размещения и обслуживания канализации, расположенной по адресу: Республика Карелия, Лахденпохский муниципальный район, Лахденпохское городское поселение, Яккимское участковое лесничество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вопросу утверждения проекта планировки территории в составе с проектом межевания территории на строительство и эксплуатацию линейного объекта для размещения и обслуживания канализации, расположенной по адресу: Республика Карелия, Лахденпохский муниципальный район, Лахденпохское городское поселение, Яккимское участковое лесничество от 21.08.2020 года, Администрация Лахденпохского муниципального района постановляет: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оект планировки территории в составе с проектом межевания территории на строительство и эксплуатацию линейного объекта для размещения и обслуживания канализации, расположенной по адресу: Республика Карелия, Лахденпохский муниципальный район, Лахденпохское городское поселение, Яккимское участковое лесничество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публиковать в районной газете «Призыв» и разместить на официальном сайте Администрации Лахденпохского муниципального района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 – 1 экз., отдел строительства и земельных отношений – 3 экз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76a5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326c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D7498-C1B4-4BDF-92F4-B5F38D6E8E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  <Pages>1</Pages>
  <Words>295</Words>
  <Characters>1685</Characters>
  <CharactersWithSpaces>197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6:10:00Z</dcterms:created>
  <dc:creator>Zemlja7</dc:creator>
  <dc:description/>
  <dc:language>ru-RU</dc:language>
  <cp:lastModifiedBy>Пользователь</cp:lastModifiedBy>
  <cp:lastPrinted>2020-08-24T06:55:00Z</cp:lastPrinted>
  <dcterms:modified xsi:type="dcterms:W3CDTF">2020-08-28T07:3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