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73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словно разрешенного вида разрешенного использования земельного участка расположенного по адресу: Республика Карелия, Лахденпохский муниципальный район, пос. Ихала, ул. Привокзальная, д.4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– «малоэтажные жилые многоквартирные дома» земельного участка расположенного по адресу: Республика Карелия, Лахденпохский муниципальный район, пос. Ихала, ул. Привокзальная, д.4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условно разрешенный вид разрешенного использования – «малоэтажные жилые многоквартирные дома» для земельного участка расположенного по адресу: Республика Карелия, Лахденпохский муниципальный район, пос. Ихала, ул. Привокзальная, д.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3EB6C-260B-413A-905F-040DE44E4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4T06:49:00Z</cp:lastPrinted>
  <dcterms:modified xsi:type="dcterms:W3CDTF">2020-08-28T07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