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7 августа 2020 г.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№ 585</w:t>
      </w:r>
    </w:p>
    <w:p>
      <w:pPr>
        <w:pStyle w:val="Normal"/>
        <w:tabs>
          <w:tab w:val="clear" w:pos="708"/>
          <w:tab w:val="left" w:pos="5100" w:leader="none"/>
        </w:tabs>
        <w:spacing w:lineRule="atLeast" w:line="2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межевания территории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утверждения проекта межевания территории, расположенной в Республике Карелия, Лахденпохском муниципальном районе, Элисенваарском сельском поселении, п. Кетроваара, ул. Мира, д.5 от 24.08.2020 года, Администрация Лахденпохского муниципального района постановляет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межевания территории, расположенной в Республике Карелия, Лахденпохском муниципальном районе, Элисенваарском сельском поселении, п. Кетроваара, ул. Мира, д.5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1 экз., отдел строительства и земельных отношений – 3 экз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76a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26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502069-A87C-4924-8E4C-F0A7A30548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>Пользователь</cp:lastModifiedBy>
  <cp:lastPrinted>2020-08-25T08:15:00Z</cp:lastPrinted>
  <dcterms:modified xsi:type="dcterms:W3CDTF">2020-08-28T07:43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