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88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, расположенной в Республике Карелия, Лахденпохском муниципальном районе, Хийтольском сельском поселении, п. Куликово, ул. Ленина от 24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Хийтольском сельском поселении, п. Куликово, ул. Ленин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D3926-5549-4BEF-B391-354033198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5T08:05:00Z</cp:lastPrinted>
  <dcterms:modified xsi:type="dcterms:W3CDTF">2020-08-28T07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