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7 августа 2020 г.</w:t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№ 584</w:t>
      </w:r>
    </w:p>
    <w:p>
      <w:pPr>
        <w:pStyle w:val="Normal"/>
        <w:tabs>
          <w:tab w:val="clear" w:pos="708"/>
          <w:tab w:val="left" w:pos="5100" w:leader="none"/>
        </w:tabs>
        <w:spacing w:lineRule="atLeast" w:line="2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планировки и межевания территории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2, 43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учитывая результаты публичных слушаний по вопросу утверждения проекта межевания территории, расположенной в Республике Карелия, Лахденпохском муниципальном районе, Мийнальское сельском поселении, п. Мийнала, ул. Гористая, д.7 от 24.08.2020 года, Администрация Лахденпохского муниципального района постановляет: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оект межевания территории, расположенной в Республике Карелия, Лахденпохском муниципальном районе, Мийнальское сельском поселении, п. Мийнала, ул. Гористая, д.7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ть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дело – 1 экз., отдел строительства и земельных отношений – 3 экз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76a5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326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E37B59-E002-4DA7-B5F0-649E2E4D2A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  <Pages>1</Pages>
  <Words>210</Words>
  <Characters>1201</Characters>
  <CharactersWithSpaces>1409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0:00Z</dcterms:created>
  <dc:creator>Zemlja7</dc:creator>
  <dc:description/>
  <dc:language>ru-RU</dc:language>
  <cp:lastModifiedBy>Пользователь</cp:lastModifiedBy>
  <cp:lastPrinted>2020-08-25T08:19:00Z</cp:lastPrinted>
  <dcterms:modified xsi:type="dcterms:W3CDTF">2020-08-28T07:42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