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86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основного вида разрешенного использования земельного участка на условно разрешенный вид разрешенного использования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изменения основного вида разрешенного использования земельного участка, расположенного по адресу: Республика Карелия, Элисенварское сельское поселение, п.Эстерло, ул. Полевая, д.2 на условно разрешенный вид разрешенного использования – «малоэтажные жилые многоквартирные дома» от 24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основной вид разрешенного использования земельного участка расположенного по адресу: Республика Карелия, Элисенварское сельское поселение, п.Эстерло, ул. Полевая, д.2 на условно разрешенный вид разрешенного использования – «малоэтажные жилые многоквартирные дома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406CF-EB13-4C64-82DD-7F68E17C8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5T08:45:00Z</cp:lastPrinted>
  <dcterms:modified xsi:type="dcterms:W3CDTF">2020-08-28T07:4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