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.А.Галий</w:t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публичных слушаний по проекту решения Совета Лахденпохского муниципального района «О внесении изменений и дополнений в Устав муниципального образования «Лахденпохский муниципальный район»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сто и дата проведения публичных слушани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02 сентября 2020 года, в здании, расположенном по адресу: Республика Карелия, город Лахденпохья,                                                                     ул. Советская, д.7а, 4 этаж (актовый зал).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чало слушани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17 часов 00минут.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пособ оповещения жителе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50" w:leader="none"/>
                <w:tab w:val="left" w:pos="7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опубликование решения Совета Лахденпохского муниципального района «О проведении публичных слушаний по проекту решения Совета Лахденпохского муниципального района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О внесении изменений и дополнений в Устав муниципального образования «Лахденпохский муниципальный район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 газете «Призыв» от 07 августа 2020 года № 3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ициальный сайт Администрации Лахденпхского муниципального района.</w:t>
            </w:r>
          </w:p>
        </w:tc>
      </w:tr>
    </w:tbl>
    <w:p>
      <w:pPr>
        <w:pStyle w:val="Normal"/>
        <w:spacing w:lineRule="auto" w:line="24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сутствовали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141"/>
        <w:gridCol w:w="6486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дседатель комиссии:</w:t>
            </w:r>
          </w:p>
        </w:tc>
        <w:tc>
          <w:tcPr>
            <w:tcW w:w="66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лий О.А.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меститель председателя комиссии: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лгов О.В.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Глава Лахденпохского муниципального района;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Глава Администрации Лахденпох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лены комиссии:</w:t>
            </w:r>
          </w:p>
        </w:tc>
        <w:tc>
          <w:tcPr>
            <w:tcW w:w="66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ев М.А.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зымов Мубариз Казым Оглу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лин В.В.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Times New Roman" w:cs="Courier New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утат Совета Лахденпохского муниципального район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Times New Roman" w:cs="Courier New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утат Совета Лахденпохского муниципального района;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Times New Roman" w:cs="Courier New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путат Совета Лахденпохского муниципального района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дведева О.В.</w:t>
            </w:r>
          </w:p>
        </w:tc>
        <w:tc>
          <w:tcPr>
            <w:tcW w:w="66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главный специалист по юридическим вопросам управления делами Администрации Лахденпохского муниципального района.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екретарь комиссии:</w:t>
            </w:r>
          </w:p>
        </w:tc>
        <w:tc>
          <w:tcPr>
            <w:tcW w:w="66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шельницкая О.Ф.</w:t>
            </w:r>
          </w:p>
        </w:tc>
        <w:tc>
          <w:tcPr>
            <w:tcW w:w="66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главный специалист Совета Лахденпох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стники публичных слушаний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публичных слушаниях приняли участие 5 человек. Граждане, принявшие участие в слушаниях, зарегистрированы в 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е регистрации участников публичных слушани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который является неотъемлемым приложением к протоколу, опубликованию не подлежи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алий О.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открыла слушания, озвучила вопрос, вынесенный на публичные слушания, представила членов комиссии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 публичных слушаний в Совет ЛМР  представлены замечания и предложения по проекту, которые были направлены в комиссию по проведению публичных слушаний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судили предложения и замечания. </w:t>
      </w:r>
    </w:p>
    <w:p>
      <w:pPr>
        <w:pStyle w:val="Normal"/>
        <w:spacing w:lineRule="auto" w:line="24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Голосовали по пунктам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опросы задавали: </w:t>
      </w:r>
      <w:r>
        <w:rPr>
          <w:rFonts w:eastAsia="Calibri" w:cs="Times New Roman" w:ascii="Times New Roman" w:hAnsi="Times New Roman"/>
          <w:b/>
          <w:sz w:val="24"/>
          <w:szCs w:val="24"/>
        </w:rPr>
        <w:t>Тимина Г.И., Гуйгова С., Татур Н.Н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о необходимости сохранения КСК Лахденпохского района в структуре органов местного самоуправления Лахденпохского муниципального района,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о п.9,14 проекта решения Совета Лахденпохского муниципального района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 внесении изменений и дополнений в Устав муниципального образования «Лахденпохский муниципальный район»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яснения по поводу задаваемых вопросов  дал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БолговО.В., Казымов М.К., Калин В.В., Баев М.А.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eastAsia="Calibri" w:cs="Times New Roman" w:ascii="Times New Roman" w:hAnsi="Times New Roman"/>
          <w:sz w:val="24"/>
          <w:szCs w:val="24"/>
        </w:rPr>
        <w:br/>
        <w:tab/>
        <w:t xml:space="preserve">В ходе проведения публичных слушаний были заслушаны мнения и рекомендации участников публичных слушани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поступившие в ходе обсуждения вопросы и предложения участников даны ответы и разъясн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 по результатам публичных слушаний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Публичные слушания по проекту решения Совета Лахденпохского муниципального района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О внесении изменений и дополнений в Устав муниципального образования «Лахденпохский муниципальный район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считать состоявшимис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Поддержать проект решения Совета Лахденпохского муниципального района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О внесении изменений и дополнений в Устав муниципального образования «Лахденпохский муниципальный район» с учётом следующих изменений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) п. 14 из проекта решения исключить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) п. 9 проекта решения дополнить абзацем 6 в следующей редакции: «в) части 5,6 признать утратившими силу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Обнародовать настоящий протокол путем его размещения на официальном сайте Администрации Лахденпохского муниципального района в сети Интернет </w:t>
      </w:r>
      <w:hyperlink r:id="rId2">
        <w:r>
          <w:rPr>
            <w:rFonts w:eastAsia="SimSun" w:cs="Times New Roman" w:ascii="Times New Roman" w:hAnsi="Times New Roman"/>
            <w:color w:val="0000FF"/>
            <w:kern w:val="2"/>
            <w:sz w:val="24"/>
            <w:szCs w:val="24"/>
            <w:u w:val="single"/>
            <w:lang w:eastAsia="hi-IN" w:bidi="hi-IN"/>
          </w:rPr>
          <w:t>http://www.lahden-mr.ru</w:t>
        </w:r>
      </w:hyperlink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 и публикации в районной газете «Призыв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Разместить на официальном сайте Администрации Лахденпохского муниципального района в сети Интернет </w:t>
      </w:r>
      <w:hyperlink r:id="rId3">
        <w:r>
          <w:rPr>
            <w:rFonts w:eastAsia="SimSun" w:cs="Times New Roman" w:ascii="Times New Roman" w:hAnsi="Times New Roman"/>
            <w:color w:val="0000FF"/>
            <w:kern w:val="2"/>
            <w:sz w:val="24"/>
            <w:szCs w:val="24"/>
            <w:u w:val="single"/>
            <w:lang w:eastAsia="hi-IN" w:bidi="hi-IN"/>
          </w:rPr>
          <w:t>http://www.lahden-mr.ru</w:t>
        </w:r>
      </w:hyperlink>
      <w:r>
        <w:rPr>
          <w:rFonts w:eastAsia="SimSun" w:cs="Times New Roman" w:ascii="Times New Roman" w:hAnsi="Times New Roman"/>
          <w:color w:val="0000FF"/>
          <w:kern w:val="2"/>
          <w:sz w:val="24"/>
          <w:szCs w:val="24"/>
          <w:u w:val="single"/>
          <w:lang w:eastAsia="hi-IN" w:bidi="hi-IN"/>
        </w:rPr>
        <w:t xml:space="preserve">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проект решения Совета Лахденпохского муниципального района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О внесении изменений и дополнений в Устав муниципального образования «Лахденпохский муниципальный район» с учётом указанных изменений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Окончание слушаний в 18 часов 00 минут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Секретарь                                                                                                        О.Ф. Крушельн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center" w:pos="481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/>
        <w:drawing>
          <wp:inline distT="0" distB="0" distL="0" distR="0">
            <wp:extent cx="562610" cy="89535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СОВЕТ ЛАХДЕНПОХ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_____ ЗАСЕДА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650" w:leader="none"/>
          <w:tab w:val="left" w:pos="7720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___________ 2020 г.</w:t>
        <w:tab/>
        <w:t xml:space="preserve">          № ___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236" w:leader="none"/>
        </w:tabs>
        <w:suppressAutoHyphens w:val="true"/>
        <w:spacing w:lineRule="auto" w:line="240" w:before="0" w:after="0"/>
        <w:outlineLvl w:val="5"/>
        <w:rPr>
          <w:rFonts w:ascii="Times New Roman" w:hAnsi="Times New Roman" w:eastAsia="SimSun" w:cs="Times New Roman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О внесении изменений и дополнений в Уста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муниципального образования «Лахденпох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муниципальный район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Устава муниципального образования «Лахденпохский муниципальный район» в соответствие с действующим законодательством, руководствуясь Федеральным законом от 06.10.2003 г. № 131 – ФЗ «Об общих принципах организации местного самоуправления в Российской Федерации», статьей 63 Устава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  <w:lang w:eastAsia="ru-RU"/>
        </w:rPr>
        <w:t xml:space="preserve"> муниципального образования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«Лахденпохский муниципальный район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Лахденпох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Устав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  <w:lang w:eastAsia="ru-RU"/>
        </w:rPr>
        <w:t xml:space="preserve"> муниципального образования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«Лахденпохский муниципальны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ункте 23 части первой статьи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слов: «осуществление мероприятий» дополнить словами: «по территориальной обороне 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ункте 12 части первой статьи 5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: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» исключи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татье 6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части перво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ункт 2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2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пункте 3 после слов: «предприятиями и учреждениями,» дополнить словами: 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работы, выполняемые муниципальными предприятиями и учреждениями,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) пункт 4 признать утратившим силу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) пункт 6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6. Организация сбора статистических показателей, характеризующих состояние экономики и социальной сфе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хденпох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и предоставление указанных данных органам государственной власти в </w:t>
      </w:r>
      <w:r>
        <w:fldChar w:fldCharType="begin"/>
      </w:r>
      <w:r>
        <w:rPr>
          <w:sz w:val="28"/>
          <w:shd w:fill="FFFFFF" w:val="clear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63844/e2b7d9124f04e4d3f97dc43c9390065fdff83962/" \l "dst100012"</w:instrText>
      </w:r>
      <w:r>
        <w:rPr>
          <w:sz w:val="28"/>
          <w:shd w:fill="FFFFFF" w:val="clear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рядке</w:t>
      </w:r>
      <w:r>
        <w:rPr>
          <w:sz w:val="28"/>
          <w:shd w:fill="FFFFFF" w:val="clear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установленном Правительством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ункт 9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9) Организация профессионального образования и дополнительного профессионального образования выборных должностных лиц Лахденпохского муниципального района, членов выборных орган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хденпох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Лахденпох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 </w:t>
      </w:r>
      <w:r>
        <w:fldChar w:fldCharType="begin"/>
      </w:r>
      <w:r>
        <w:rPr>
          <w:sz w:val="28"/>
          <w:shd w:fill="FFFFFF" w:val="clear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40369/c590ce80148b93b54cb7d352b3891fe58012dd6e/" \l "dst71"</w:instrText>
      </w:r>
      <w:r>
        <w:rPr>
          <w:sz w:val="28"/>
          <w:shd w:fill="FFFFFF" w:val="clear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конодательством</w:t>
      </w:r>
      <w:r>
        <w:rPr>
          <w:sz w:val="28"/>
          <w:shd w:fill="FFFFFF" w:val="clear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Российской Федерации о муниципальной службе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ополнить пунктами 10.1, 10.2, 10.3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10.1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номочиями по организации теплоснабжения, предусмотренными Федеральным </w:t>
      </w:r>
      <w:r>
        <w:fldChar w:fldCharType="begin"/>
      </w:r>
      <w:r>
        <w:rPr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49146/be6d489749f7a2f04c6f391b8d89cc8f3bfe1638/" \l "dst100107"</w:instrText>
      </w:r>
      <w:r>
        <w:rPr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</w:t>
      </w:r>
      <w:r>
        <w:rPr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О теплоснабжен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2) полномочиями в сфере водоснабжения и водоотведения, предусмотренными Федеральным </w:t>
      </w:r>
      <w:r>
        <w:fldChar w:fldCharType="begin"/>
      </w:r>
      <w:r>
        <w:rPr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49147/f1559fdca634deb30fc9411503efdcc15d15f526/" \l "dst100119"</w:instrText>
      </w:r>
      <w:r>
        <w:rPr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</w:t>
      </w:r>
      <w:r>
        <w:rPr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О водоснабжении и водоотведен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3) полномочиями в сфере стратегического планирования, предусмотренными Федеральным </w:t>
      </w:r>
      <w:r>
        <w:fldChar w:fldCharType="begin"/>
      </w:r>
      <w:r>
        <w:rPr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29362/5c9c27730a9a5b18a3eadb3322913ddec8063c9d/" \l "dst100079"</w:instrText>
      </w:r>
      <w:r>
        <w:rPr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</w:t>
      </w:r>
      <w:r>
        <w:rPr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8 июня 2014 года № 172-ФЗ «О стратегическом планировании в Российской Федерации»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асть вторую признать утратившей си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ю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знать утратившей си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татье 13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части второй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бзац первый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 Публичные слушания проводятся по инициативе населения, Совета, Главы Лахденпохского муниципального района или Главы Администрации Лахденпохского муниципального района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о втором абзаце после слов: «Главы Лахденпохского муниципального района» дополнить словами: «или Главы Администрации Лахденпохского муниципальн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части треть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ункт первый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) проект устава муниципального образования «Лахденпохский муниципальный район»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«Лахденпохский муниципальный район» вносятся изменения в форме точного воспроизведения положений </w:t>
      </w:r>
      <w:hyperlink r:id="rId5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х законов, конституции или законов Республики Карелия в целях приведения данного устава в соответствие с этими нормативными правовыми актам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полнить пунктом 2.1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1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роект стратегии социально-экономического развития Лахденпохского муниципального района;»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3 признать утратившим силу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yandex-sans" w:hAnsi="yandex-san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yandex-sans" w:hAnsi="yandex-sans"/>
          <w:sz w:val="28"/>
          <w:szCs w:val="28"/>
          <w:lang w:eastAsia="ru-RU"/>
        </w:rPr>
        <w:t>Пункт 4 изложить в следующей редакци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)  вопросы о преобразовании Лахденпохского  муниципального района, за исключением случаев, если в соответствии со статьей 13 Федерального закона от 6 октября 2003 г.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частью 4.1 в следующей редакци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.1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Лахденпохского муниципального района с учетом положений законодательства о градостроительной деятельности.»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ункт 4 части первой статьи 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знать утратившим силу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третью статьи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знать утратившей си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татье 22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части первой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ункт 4 изложить в 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) утверждение </w:t>
      </w:r>
      <w:hyperlink r:id="rId6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тратег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о-экономического развития муниципального образования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ункт 7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7)  определение порядка управления и распоряжения </w:t>
      </w:r>
      <w:hyperlink r:id="rId7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имуще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щимся в муниципальной собственности;»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статье 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Часть вторую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ы Совета Лахденпохского муниципального района делегируются на срок их депутатских полномочий в Совете посе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депутата Совета Лахденпохского муниципального района начинаются соответственно со дня вступления в должность главы поселения, входящего в состав Лахденгпохского муниципального района, или со дня избрания депутата представительного органа данного поселения депутатом Совета Лахденпохского муниципального района, в состав которого входит данное поселение,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вета Лахденпохского муниципального района депутата от данного поселения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асть третью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3. Депутаты осуществляют свои полномочия на непостоянной основе.»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) части 5,6 признать утратившими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3 части первой статьи 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) в случае преобразования Лахденпохского  муниципального  района, осуществляемого в случаях, установленных статьей 13 Федерального закона от 06.10.2003 года № 131-ФЗ «Об общих принципах организации местного самоуправления в Российской Федерации», а также в случае упразднения Лахденпохского  муниципального  района;»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статье 29-1: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часть четвертую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4. Полномочия главы муниципального района начинаются с момента вступления его в должность и прекращаются с момента прекращения его полномочий как депутата поселения или главы поселения.</w:t>
      </w:r>
    </w:p>
    <w:p>
      <w:pPr>
        <w:pStyle w:val="Normal"/>
        <w:shd w:val="clear" w:color="auto" w:fill="FFFFFF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асти пят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о: «постоянной» заменить на слово: «непостоянной»;</w:t>
      </w:r>
    </w:p>
    <w:p>
      <w:pPr>
        <w:pStyle w:val="Normal"/>
        <w:shd w:val="clear" w:color="auto" w:fill="FFFFFF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часть шестую признать утратившей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ю 39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знать утратившей си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татье 40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ункт 3 части перв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асть четвертую признать утратившей силу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В статье 43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ункт 8 части третьей признать утратившим си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абзаце втором части шестой слова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«контрольно-счетным комитетом Лахденпохского района,» исключи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5)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Часть вторую статьи 47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ый бюджет разрабатывается, вносится на рассмотрение Совета Лахденпохского муниципального района  Администрацией Лахденпохского муниципального района и принимается Советом Лахденпохского муниципального района.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6)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Часть первую статьи 54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бюджет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Лахденпох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чередной финансовый год разрабатывается Администрацией Лахденпохского муниципального района и вносится на рассмотрение Совета Лахденпохского муниципального района.»;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1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части второй статьи 5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: «и в финансовое управление Лахденпохского муниципального района» исключить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третью статьи 5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Совет Лахденпохского муниципального района для совместного решения вопросов местного значения может принимать решения</w:t>
      </w:r>
      <w:r>
        <w:rPr>
          <w:rFonts w:cs="Times New Roman" w:ascii="Times New Roman" w:hAnsi="Times New Roman"/>
          <w:sz w:val="28"/>
          <w:szCs w:val="28"/>
        </w:rPr>
        <w:t xml:space="preserve"> об учреждении межмуниципальных хозяйственных обществ в форме непубличных акционерных обществ и обществ с ограниченной ответственностью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9) </w:t>
      </w:r>
      <w:r>
        <w:rPr>
          <w:rFonts w:cs="Times New Roman" w:ascii="Times New Roman" w:hAnsi="Times New Roman"/>
          <w:b/>
          <w:sz w:val="28"/>
          <w:szCs w:val="28"/>
        </w:rPr>
        <w:t>Часть вторую статьи 60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ей силу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) </w:t>
      </w:r>
      <w:r>
        <w:rPr>
          <w:rFonts w:cs="Times New Roman" w:ascii="Times New Roman" w:hAnsi="Times New Roman"/>
          <w:b/>
          <w:sz w:val="28"/>
          <w:szCs w:val="28"/>
        </w:rPr>
        <w:t>В статьи 63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первой слова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контрольно-счетным комитетом Лахденпохского района,» исключит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пятой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е первом последнее предложение исключит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торой абзац исключить.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2. Главе Лахденпохского муниципального района направить настоящее Решение в регистрирующий орган в течение 15 дней со дня его принятия на государственную регистр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3. Главе Лахденпохского муниципального района опубликовать Решение после его государственной рег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4. Настоящи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5. Пункты 6,12,13,14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zh-CN"/>
        </w:rPr>
        <w:t>, подпункт а) пункта 20 части первой настоящего решения вступают в силу с 01 января 2021 года.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Лахденпох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, </w:t>
      </w:r>
    </w:p>
    <w:p>
      <w:pPr>
        <w:pStyle w:val="Normal"/>
        <w:tabs>
          <w:tab w:val="clear" w:pos="708"/>
          <w:tab w:val="left" w:pos="78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Лахденпохского муниципального района</w:t>
        <w:tab/>
        <w:t xml:space="preserve">  О.А. Гал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yandex-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5">
    <w:lvl w:ilvl="0">
      <w:start w:val="18"/>
      <w:numFmt w:val="decimal"/>
      <w:lvlText w:val="%1)"/>
      <w:lvlJc w:val="left"/>
      <w:pPr>
        <w:tabs>
          <w:tab w:val="num" w:pos="0"/>
        </w:tabs>
        <w:ind w:left="750" w:hanging="39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1b6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1b6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1b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54c7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den-mr.ru/" TargetMode="External"/><Relationship Id="rId3" Type="http://schemas.openxmlformats.org/officeDocument/2006/relationships/hyperlink" Target="http://www.lahden-mr.ru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consultant.ru/cons/cgi/online.cgi?req=doc&amp;base=LAW&amp;n=2875&amp;rnd=242442.2367319459" TargetMode="External"/><Relationship Id="rId6" Type="http://schemas.openxmlformats.org/officeDocument/2006/relationships/hyperlink" Target="consultantplus://offline/ref=D9E176745EEEF1192B9B1FB2EB109C1AB9D5FEA6285ABFE155F11E1C2D03DF8CCC01E11FEF21B303FFA959349AB0C92ADDA40BE8D7C3CF75kDzBO" TargetMode="External"/><Relationship Id="rId7" Type="http://schemas.openxmlformats.org/officeDocument/2006/relationships/hyperlink" Target="consultantplus://offline/ref=D9B07ED315E6A77E1D5966F951E505166D9E8917374EC33223B3E39A3E6072617FD196B0E54C513C6AC2E22B10CBC75E34DCB77816C1138Br237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465</Words>
  <Characters>14055</Characters>
  <CharactersWithSpaces>1648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52:00Z</dcterms:created>
  <dc:creator>Ольга</dc:creator>
  <dc:description/>
  <dc:language>en-US</dc:language>
  <cp:lastModifiedBy>Пользователь</cp:lastModifiedBy>
  <cp:lastPrinted>2020-09-04T12:09:00Z</cp:lastPrinted>
  <dcterms:modified xsi:type="dcterms:W3CDTF">2020-09-15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