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т 23 сентября  2020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. Лахденпохья</w:t>
        <w:tab/>
        <w:tab/>
        <w:tab/>
        <w:tab/>
        <w:tab/>
        <w:t xml:space="preserve">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2164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6"/>
                <w:szCs w:val="26"/>
                <w:lang w:val="ru-RU" w:eastAsia="zh-CN" w:bidi="ar-SA"/>
              </w:rPr>
              <w:t>О проведении публичных слушаний по вопросу утверждения проекта планировки и межевания территории, расположенной по адресу: Республика Карелия, Лахденпохский муниципальный район, Мийнальское сельское поселение, п. Мийнала, ул. Гористая, д. 7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на территории Лахденпохского муниципального района публичные слушания по вопросу утверждения проекта планировки и межевания территории, расположенной по адресу: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Республика Карелия, Лахденпохский муниципальный район, Мийнальское сельское поселение, п. Мийнала, ул. Гористая, д. 7 в целях установления границ образуемого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9 октября 2020 года  в 15.00 ча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мещении, актового зала Администрации Лахденпохского муниципального района, расположенного по адресу: Республика Карелия, г. Лахденпохья, ул. Советская, д. 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омиссию по вопросу утверждения проекта планировки и межевания территории, расположенной по адресу: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Республика Карелия, Лахденпохский муниципальный район, Мийнальское сельское поселение, п. Мийнала, ул. Гористая, д. 7 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чикова Л.В.- и.о. начальника отдела строительства и земельных отношений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Калинина М.В. -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6"/>
          <w:szCs w:val="26"/>
        </w:rPr>
        <w:t>по проведению публичных слушаний по вопросу утверждения проекта планировки и межевания территории, расположенного по адресу: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 Республика Карелия, Лахденпохский муниципальный район, Мийнальское сельское поселение, п. Мийнала, ул. Гористая, д. 7 в целях установления границ образуемого земельного участка по адрес: Республика Карелия, г. Лахденпохья, ул. Советская, д. 7а, каб. 410 до 17.00 часов 29 октябр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Лахденпох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 О.А. Гал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Разослать: дело, Администрация Лахденпох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1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5a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en-US</dc:language>
  <cp:lastModifiedBy>Пользователь</cp:lastModifiedBy>
  <cp:lastPrinted>2020-09-23T08:59:00Z</cp:lastPrinted>
  <dcterms:modified xsi:type="dcterms:W3CDTF">2020-09-24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