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 сентября 2020 г.</w:t>
        <w:tab/>
        <w:tab/>
        <w:tab/>
        <w:tab/>
        <w:tab/>
        <w:tab/>
        <w:tab/>
        <w:tab/>
        <w:t xml:space="preserve">         № 6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ООО «Август» подготовки проекта межевания территории в целях </w:t>
      </w:r>
      <w:bookmarkStart w:id="0" w:name="_GoBack"/>
      <w:bookmarkEnd w:id="0"/>
      <w:r>
        <w:rPr>
          <w:sz w:val="28"/>
          <w:szCs w:val="28"/>
        </w:rPr>
        <w:t xml:space="preserve">размещения малоэтажной многоквартирной жилой застройки, расположенной по  адресу: г. Лахденпохья,  ул. Ленина, д. 5б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в целях размещения малоэтажной многоквартирной жилой застройки, расположенной по  адресу: г. Лахденпохья, ул. Ленина, д. 5б (вх. № 5854 от 07.09.2020 г.)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 ООО «Август» подготовку проекта межевания территории в целях размещения малоэтажной многоквартирной жилой застройки, расположенной по адресу:  г. Лахденпохья,  ул. Ленина, д. 5Б.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 ч.10 ст. 45 Градостроительного кодекса Российской Федерации и дальнейшего проведения публичных слушаний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Постановление разместить на сайте Администрации     Лахденпохского муниципального района  </w:t>
      </w:r>
      <w:r>
        <w:rPr>
          <w:sz w:val="28"/>
          <w:szCs w:val="28"/>
          <w:u w:val="single"/>
          <w:lang w:val="en-US"/>
        </w:rPr>
        <w:t>htt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ah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ListParagraph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uiPriority w:val="99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0664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9-18T06:15:00Z</cp:lastPrinted>
  <dcterms:modified xsi:type="dcterms:W3CDTF">2020-09-25T06:15:00Z</dcterms:modified>
  <cp:revision>4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