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1 сентября 2020 г.</w:t>
        <w:tab/>
        <w:tab/>
        <w:tab/>
        <w:tab/>
        <w:tab/>
        <w:tab/>
        <w:tab/>
        <w:tab/>
        <w:tab/>
        <w:t>№ 630</w:t>
      </w:r>
      <w:bookmarkStart w:id="0" w:name="_GoBack"/>
      <w:bookmarkEnd w:id="0"/>
    </w:p>
    <w:p>
      <w:pPr>
        <w:pStyle w:val="Normal"/>
        <w:tabs>
          <w:tab w:val="clear" w:pos="708"/>
          <w:tab w:val="left" w:pos="5100" w:leader="none"/>
        </w:tabs>
        <w:spacing w:lineRule="atLeast" w:line="2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и основного вида разрешенного использования земельного участка на условно разрешенный вид разрешенного использования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вопросу изменения основного вида разрешенного использования земельного участка, расположенного по адресу: РФ, РК, Лахденпохский муниципальный район, Хийтольское сельское поселение, п.Куликово, ул. Цветочная, д.10 на условно разрешенный вид разрешенного использования – «многоквартирные жилые дома» от 02.09.2020 года, Администрация Лахденпохского муниципального района постановляет: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ить основной вид разрешенного использования земельного участка расположенного по адресу: РФ, РК, Лахденпохский муниципальный район, Хийтольское сельское поселение, п.Куликово, ул. Цветочная, д.10 на условно разрешенный вид разрешенного использования – «многоквартирные жилые дома»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 – 1 экз., отдел строительства и земельных отношений – 3 экз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76a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26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69979E-7A9F-44D3-B939-DCD0316E95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  <Pages>1</Pages>
  <Words>255</Words>
  <Characters>1455</Characters>
  <CharactersWithSpaces>1707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>Пользователь</cp:lastModifiedBy>
  <cp:lastPrinted>2020-09-03T06:13:00Z</cp:lastPrinted>
  <dcterms:modified xsi:type="dcterms:W3CDTF">2020-09-25T12:11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