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 сентября 2020 г.</w:t>
        <w:tab/>
        <w:tab/>
        <w:tab/>
        <w:tab/>
        <w:tab/>
        <w:tab/>
        <w:tab/>
        <w:tab/>
        <w:tab/>
        <w:t>№ 637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планировки и межевания территории, расположенной в Республике Карелия, Лахденпохском муниципальном районе, Хийтольском сельском поселении, п. Хийтола, ул. Вокзальная, д.6 от 02.09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, расположенной в Республике Карелия, Лахденпохском муниципальном районе, Хийтольском сельском поселении, п. Хийтола, ул. Вокзальная, д.6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D6C9E-74F9-4F2D-A81E-AFE1D2642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9-03T06:09:00Z</cp:lastPrinted>
  <dcterms:modified xsi:type="dcterms:W3CDTF">2020-09-25T12:1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