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1 октября 2020 г.</w:t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утверждению проекта планировки и межевания территории по адресу Республика Карелия, Лахденпохский муниципальный район, Лахденпохское городское поселение, г.Лахденпохья, ул.Малиновского. д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05 ноября 2020 года в 14 часов 45 минут на территории Лахденпохского муниципального района публичные слушания </w:t>
      </w:r>
      <w:bookmarkStart w:id="1" w:name="__DdeLink__48_1990909990"/>
      <w:r>
        <w:rPr>
          <w:rFonts w:cs="Times New Roman" w:ascii="Times New Roman" w:hAnsi="Times New Roman"/>
          <w:sz w:val="28"/>
          <w:szCs w:val="28"/>
        </w:rPr>
        <w:t xml:space="preserve">по утверждению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оекта планировки и межевания территории по адресу Республика Карелия, Лахденпохский муниципальный район, Лахденпохское городское поселение, г.Лахденпохья, ул.Малиновского, д.3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Калинина М.В.- главны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ю проекта планировки и межевания территории по адресу Республика Карелия, Лахденпохский муниципальный район, Лахденпохское городское поселение, г.Лахденпохья, ул.Малиновского, д.3 по адресу: Республика Карелия, г. Лахденпохья, ул. Советская, д.7а, каб. 104 до 17.00 часов 04 но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384</Words>
  <Characters>2963</Characters>
  <CharactersWithSpaces>34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1T15:37:53Z</cp:lastPrinted>
  <dcterms:modified xsi:type="dcterms:W3CDTF">2020-10-02T16:37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