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7150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ГЛАВА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28  сентября 2020 г.</w:t>
        <w:tab/>
        <w:tab/>
        <w:tab/>
        <w:tab/>
        <w:tab/>
        <w:tab/>
        <w:tab/>
        <w:tab/>
        <w:t>№</w:t>
      </w:r>
      <w:bookmarkStart w:id="0" w:name="_GoBack"/>
      <w:bookmarkEnd w:id="0"/>
      <w:r>
        <w:rPr/>
        <w:t xml:space="preserve"> </w:t>
      </w:r>
      <w:r>
        <w:rPr>
          <w:sz w:val="28"/>
          <w:szCs w:val="28"/>
        </w:rPr>
        <w:t>6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tbl>
      <w:tblPr>
        <w:tblStyle w:val="a4"/>
        <w:tblW w:w="5353" w:type="dxa"/>
        <w:jc w:val="left"/>
        <w:tblInd w:w="0" w:type="dxa"/>
        <w:tblLayout w:type="fixed"/>
        <w:tblCellMar>
          <w:top w:w="0" w:type="dxa"/>
          <w:left w:w="16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</w:tblGrid>
      <w:tr>
        <w:trPr>
          <w:trHeight w:val="2164" w:hRule="atLeast"/>
        </w:trPr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  <w:t>О проведении публичных слушаний по утверждению проекта межевания части территории кадастрового квартала 10:12:0021102 под многоквартирным жилым домом по адресу Республика Карелия, Лахденпохский муниципальный район, п.Лумиваара, ул.Центральная, д.1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В соответствии с частью 4 статьи 15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Положения о публичных слушаниях в муниципальном образования «Лахденпохский муниципальный район», утвержденного Решением Совета Лахденпохского муниципального района № 184 от 09 августа 2012 года, в целях соблюдения интересов жителей поселений и эффективного осуществления полномочий органами местного самоуправления Лахденпохского муниципального района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54" w:right="0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29 октября 2020 года в 14 часов 15 минут на территории Лахденпохского муниципального района публичные слушания </w:t>
      </w:r>
      <w:bookmarkStart w:id="1" w:name="__DdeLink__48_1990909990"/>
      <w:r>
        <w:rPr>
          <w:rFonts w:cs="Times New Roman" w:ascii="Times New Roman" w:hAnsi="Times New Roman"/>
          <w:sz w:val="28"/>
          <w:szCs w:val="28"/>
        </w:rPr>
        <w:t>по утверждению проекта межевания части территории кадастрового квартала 10:12:0021102 под многоквартирным жилым домом по адресу Республика Карелия, Лахденпохский муниципальный район, п.Лумиваара, ул.Центральная, д.15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в целях установления границ образуемого земельного участка.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454" w:right="0" w:hanging="3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ые слушания провести в помещении актового зала Администрации Лахденпохского муниципального района, расположенного по адресу: Республика Карелия, г. Лахденпохья, ул. Советская, д.7а, 4-ый этаж.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510" w:right="0" w:hanging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комиссию </w:t>
      </w:r>
      <w:r>
        <w:rPr>
          <w:rFonts w:cs="Times New Roman" w:ascii="Times New Roman" w:hAnsi="Times New Roman"/>
          <w:sz w:val="28"/>
          <w:szCs w:val="28"/>
        </w:rPr>
        <w:t>по утверждению проекта планировки и межевания территории малоэтажной многоквартирной застройки в Лахденпохском районе в целях установления границ образуемого земельного участка в следующем составе:</w:t>
      </w:r>
    </w:p>
    <w:p>
      <w:pPr>
        <w:pStyle w:val="Normal"/>
        <w:widowControl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харов Р.С. – заместитель Председателя Совета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чикова Л.В.- и.о. начальника отдела строительства и земельных отношений администрации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комисс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нюта С.Л.- и.о. ведущего специалиста отдела строительства и земельных отношений администрации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ымов М.К. -депутат Совета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ведева О.В.- главный специалист по юридическим вопросам Управления делами администрации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: Калинина М.В.- главный специалист отдела строительства и земельных отношений администрации Лахденпох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spacing w:lineRule="auto" w:line="240" w:before="0" w:after="20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принимать предложения и замечания от граждан, юридических лиц по проведению публичных слушаний по утверждения проекта межевания части территории кадастрового квартала 10:12:0021102 под многоквартирным жилым домом по адресу Республика Карелия, Лахденпохский муниципальный район, п.Лумиваара, ул.Центральная, д.15 по адресу: Республика Карелия, г. Лахденпохья, ул. Советская, д.7а, каб. 104 до 17.00 часов 28 октября 2020 года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spacing w:lineRule="auto" w:line="240" w:before="0" w:after="200"/>
        <w:ind w:left="454" w:right="0" w:hanging="454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публиковать заключение о результатах публичных слушаний </w:t>
      </w:r>
      <w:r>
        <w:rPr>
          <w:rFonts w:eastAsia="Calibri" w:cs="Times New Roman" w:ascii="Times New Roman" w:hAnsi="Times New Roman"/>
          <w:color w:val="222222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йонной газете «Призыв» и на</w:t>
      </w:r>
      <w:r>
        <w:rPr>
          <w:rFonts w:eastAsia="Calibri"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фициальном сайте Админист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Лахденпохского муниципального района.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spacing w:lineRule="auto" w:line="240" w:before="0" w:after="200"/>
        <w:ind w:left="454" w:right="0" w:hanging="454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становление вступает в силу с момента опубликования (обнародования).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Глава Лахденпохского муниципального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района                                                                                                      О.А. Галий</w:t>
      </w:r>
    </w:p>
    <w:p>
      <w:pPr>
        <w:pStyle w:val="Normal"/>
        <w:tabs>
          <w:tab w:val="clear" w:pos="720"/>
          <w:tab w:val="left" w:pos="153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ar-SA"/>
        </w:rPr>
        <w:t>Разослать: Дело – 1 экз., Совет Лахденпохского муниципального района – 1 экз., отдел строительства и земельных отношений – 4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47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e71a5d"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>
      <w:rFonts w:ascii="Times New Roman" w:hAnsi="Times New Roman"/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c147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e71a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147d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2</Pages>
  <Words>393</Words>
  <Characters>3029</Characters>
  <CharactersWithSpaces>3518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20:00Z</dcterms:created>
  <dc:creator>Ольга</dc:creator>
  <dc:description/>
  <dc:language>ru-RU</dc:language>
  <cp:lastModifiedBy/>
  <cp:lastPrinted>2020-09-17T17:13:20Z</cp:lastPrinted>
  <dcterms:modified xsi:type="dcterms:W3CDTF">2020-10-02T16:38:2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