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8 сентября   2020 г.</w:t>
        <w:tab/>
        <w:tab/>
        <w:tab/>
        <w:tab/>
        <w:tab/>
        <w:tab/>
        <w:tab/>
        <w:t xml:space="preserve">        № </w:t>
      </w:r>
      <w:bookmarkStart w:id="0" w:name="_GoBack"/>
      <w:bookmarkEnd w:id="0"/>
      <w:r>
        <w:rPr>
          <w:sz w:val="28"/>
          <w:szCs w:val="28"/>
        </w:rPr>
        <w:t>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1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подготовке проекта межевания территории объект «Определение местоположения границ образуемых земельных участков в кадастровом квартале 10:12:0022204» по адресу: Российская Федерация, Республика Карелия, Лахденпохский муниципальный район, Мийнальское сельское пос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340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9 октября 2020 года в 14 часов 45 минут на территории Лахденпохского муниципального района публичные слушания по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одготовке проекта межевания территории объект «Определение местоположения границ образуемых земельных участков в кадастровом квартале 10:12:0022204» по адресу: Российская Федерация, Республика Карелия, Лахденпохский муниципальный район, Мийнальское сельское посел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397" w:right="0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по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одготовке проекта межевания территории объект «Определение местоположения границ образуемых земельных участков в кадастровом квартале 10:12:0022204»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Республика Карелия, Лахденпохский муниципальный район, Мийнальское сельское поселение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Калинина М.В.- главны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397" w:right="0" w:hanging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по </w:t>
      </w:r>
      <w:bookmarkStart w:id="1" w:name="__DdeLink__135_2642822481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одготовке проекта межевания территории объект «Определение местоположения границ образуемых земельных участков в кадастровом квартале 10:12:0022204»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Республика Карелия, Лахденпохский муниципальный район, Мийнальское сельское поселение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 адресу: Республика Карелия, г. Лахденпохья, ул. Советская, д.7а, каб. 104 до 17.00 часов 28 октября 2020 года.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ind w:left="397" w:right="0" w:hanging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Совет Лахденпохского муниципального района – 1 экз., отдел строительства и земельных отношений – 1 экз.</w:t>
      </w:r>
    </w:p>
    <w:sectPr>
      <w:type w:val="nextPage"/>
      <w:pgSz w:w="11906" w:h="16838"/>
      <w:pgMar w:left="171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413</Words>
  <Characters>3243</Characters>
  <CharactersWithSpaces>375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09-25T09:17:21Z</cp:lastPrinted>
  <dcterms:modified xsi:type="dcterms:W3CDTF">2020-10-02T16:39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