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8 сентября 2020 г.</w:t>
        <w:tab/>
        <w:tab/>
        <w:tab/>
        <w:tab/>
        <w:tab/>
        <w:tab/>
        <w:tab/>
        <w:t xml:space="preserve">           № </w:t>
      </w:r>
      <w:bookmarkStart w:id="0" w:name="_GoBack"/>
      <w:bookmarkEnd w:id="0"/>
      <w:r>
        <w:rPr>
          <w:sz w:val="28"/>
          <w:szCs w:val="28"/>
        </w:rPr>
        <w:t>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4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изменения основного вида разрешенного использования земельных участков на условно разрешенный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9 октября 2020 года в 14 часов 30 минут на территории Лахденпохского муниципального района публичные слушания по вопросу изменения основного вида разрешенного использования земельных участков, расположенных по адресу: Российская 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вопросу изменения основного вида разрешенного использования </w:t>
      </w:r>
      <w:bookmarkStart w:id="1" w:name="__DdeLink__52_385330170"/>
      <w:r>
        <w:rPr>
          <w:rFonts w:cs="Times New Roman" w:ascii="Times New Roman" w:hAnsi="Times New Roman"/>
          <w:sz w:val="28"/>
          <w:szCs w:val="28"/>
        </w:rPr>
        <w:t xml:space="preserve">земельных участков, расположенных по адресу: Российская 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Калинина М.В.- главны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изменения основного вида разрешенного использования земельных участков, расположенных по адресу: Российская 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 по адресу: Республика Карелия, г. Лахденпохья, ул. Советская, д.7а, каб. 104 до 17.00 часов 28 октября 2020 года.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    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385</Words>
  <Characters>3058</Characters>
  <CharactersWithSpaces>35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09-28T11:55:52Z</cp:lastPrinted>
  <dcterms:modified xsi:type="dcterms:W3CDTF">2020-10-02T16:40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