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8 сентября 2020 г.</w:t>
        <w:tab/>
        <w:tab/>
        <w:tab/>
        <w:tab/>
        <w:t xml:space="preserve">   </w:t>
        <w:tab/>
        <w:t xml:space="preserve">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6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3"/>
        <w:shd w:val="clear" w:color="auto" w:fill="auto"/>
        <w:spacing w:lineRule="auto" w:line="240" w:before="0" w:after="0"/>
        <w:ind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особо охраняемой </w:t>
      </w:r>
    </w:p>
    <w:p>
      <w:pPr>
        <w:pStyle w:val="3"/>
        <w:shd w:val="clear" w:color="auto" w:fill="auto"/>
        <w:spacing w:lineRule="auto" w:line="240" w:before="0" w:after="0"/>
        <w:ind w:left="20" w:right="46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4 Земельного кодекса Российской Федерации, Федеральным законом от 14 марта 1995 года № 33-ФЗ "Об особо охраняемых природных территориях", Федеральным законом от 06 октября 2003 года № 131-ФЗ "Об общих принципах организации местного самоуправления в Российской Федерации", решением Совета Лахденпохского муниципального района от 28 мая 2020 года № 60/430 «Об утверждении положения «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 администрация муниципального образования «Лахденпохский муниципальный район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территории Мийнальского сельского поселения муниципального образования «Лахденпохский муниципальный район» особо охраняемую территорию рекреационного назначения местного значения «Мийнальское»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собо охраняемой территории рекреационного назначения местного значения «Мийнальское»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ти к землям особо охраняемых территорий рекреационного назначения местного значения «Мийнальское» земельные участки с кадастровыми номерами 10:12:0022202:536, 10:12:0022202:537, 10:12:0022202:539, 10:12:0022202:600, 10:12:0022202:601, 10:12:0022202:314, 10:12:0022202:291, 10:12:0022202:292, 10:12:0022202:293, 10:12:0022202:2064, 10:12:0022202:2065, 10:12:0022202:246, 10:12:0022202:1862, 10:12:0022202:1863, 10:12:0022204:1321, 10:12:0022204:1320, 10:12:0022204:364, 10:12:0022204:995, 10:12:0051301:2331, 10:12:0051301:2314, 10:12:0051301:1919, 10:12:0051301:1924, 10:12:0051301:1922, 10:12:0051301:2446, 10:12:0051301:3393, 10:12:0051301:1213, 10:12:0051301:948, 10:12:0051301:1204, 10:12:0051301:1930, 10:12:0051301:1151, 10:12:0051301:927, 10:12:0051301:1219, 10:12:0051301:943, 10:12:0051301:955, 10:12:0051301:1897, 10:12:0051301:1895, 10:12:0051301:1923, 10:12:0051301:1920, 10:12:0051301:1735, 10:12:0051301:2447, 10:12:0051301:1206, 10:12:0051301:1214, 10:12:0051301:2111, 10:12:0051301:2288, 10:12:0051301:1931, 10:12:0051301:945, 10:12:0051301:925,  10:12:0051301:931,  10:12:0051301:2332, 10:12:0051301:976, 10:12:0051301:2486, 10:12:0051301:975, 10:12:0051301:1926, 10:12:0051301:1925, 10:12:0051301:1864, 10:12:0051301:950, 10:12:0051301:1207, 10:12:0051301:1878, 10:12:0051301:1879, 10:12:0051301:630, 10:12:0051301:1932, 10:12:0051301:981, 10:12:0051301:2112, 10:12:0051301:929, 10:12:0051301:1221, 10:12:0051301:2333,  10:12:0051301:961,  10:12:0051301:968, 10:12:0051301:1921, 10:12:0051301:1927, 10:12:0051301:2293, 10:12:0051301:1861, 10:12:0051301:625, 10:12:0051301:949, 10:12:0051301:1212, 10:12:0051301:1215, 10:12:0051301:1829, 10:12:0051301:1092, 10:12:0051301:1220, 10:12:0051301:944, 10:12:0051301:2113, 10:12:0051301:1215, 10:12:0051301:2827, 10:12:0051301:2828, 10:12:0051301:2826, 10:12:0051301:2825, 10:12:0051301:2824, 10:12:0051301:2823, 10:12:0051301:2822, 10:12:0051301:2821, 10:12:0051301:2819, 10:12:0051301:2818, 10:12:0051301:2817, 10:12:0051301:2816, 10:12:0051301:2813, 10:12:0051301:2818, 10:12:0051301:2815, 10:12:0051301:2820, 10:12:0051301:2814, 10:12:0022204:1679, 10:12:0022204:1680.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Призыв», разместить на официальном сайте администрации Лахденпох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___ 2020 года № 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ой территории рекреационного назначения местного значения «Мийнальско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собо охраняемой территории местного значения рекреационного назначения определяет порядок и ограничения использования особо охраняемой территории рекреационного назначения местного значения «Мийнальское» (далее по тексту – Территор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я создана на земельных участках с кадастровыми номерами 10:12:0022202:536, 10:12:0022202:537, 10:12:0022202:539, 10:12:0022202:600, 10:12:0022202:601, 10:12:0022202:314, 10:12:0022202:291, 10:12:0022202:292, 10:12:0022202:293, 10:12:0022202:2064, 10:12:0022202:2065, 10:12:0022202:246, 10:12:0022202:1862,10:12:0022202:1863,10:12:0022204:1321,10:12:0022204:1320,   10:12:0022204:364, 10:12:0022204:995, 10:12:0051301:2331, 10:12:0051301:2314, 10:12:0051301:1919,10:12:0051301:1924,10:12:0051301:1922,10:12:0051301:2446, 10:12:0051301:3393,10:12:0051301:1213, 10:12:0051301:948, 10:12:0051301:1204, 10:12:0051301:1930,10:12:0051301:1151,10:12:0051301:927,  10:12:0051301:1219, 10:12:0051301:943, 10:12:0051301:955, 10:12:0051301:1897, 10:12:0051301:1895, 10:12:0051301:1923,10:12:0051301:1920,10:12:0051301:1735,10:12:0051301:2447, 10:12:0051301:1206,10:12:0051301:1214,10:12:0051301:2111,10:12:0051301:2288, 10:12:0051301:1931, 10:12:0051301:945,  10:12:0051301:925, 10:12:0051301:931, 10:12:0051301:2332, 10:12:0051301:976, 10:12:0051301:2486, 10:12:0051301:975, 10:12:0051301:1926,10:12:0051301:1925, 10:12:0051301:1864, 10:12:0051301:950, 10:12:0051301:1207,10:12:0051301:1878, 10:12:0051301:1879, 10:12:0051301:630, 10:12:0051301:1932, 10:12:0051301:981, 10:12:0051301:2112, 10:12:0051301:929, 10:12:0051301:1221, 10:12:0051301:2333, 10:12:0051301:961 10:12:0051301:968, 10:12:0051301:1921,10:12:0051301:1927,10:12:0051301:2293 10:12:0051301:1861, 10:12:0051301:625, 10:12:0051301:949, 10:12:0051301:1212, 10:12:0051301:1215, 10:12:0051301:1829,10:12:0051301:1092, 10:12:0051301:1220, 10:12:0051301:944, 10:12:0051301:2113,10:12:0051301:1215,10:12:0051301:2827,10:12:0051301:2828, 10:12:0051301:2826,10:12:0051301:2825,10:12:0051301:2824,10:12:0051301:2823, 10:12:0051301:2822,10:12:0051301:2821,10:12:0051301:2819,10:12:0051301:2818, 10:12:0051301:2817,10:12:0051301:2816,10:12:0051301:2813,10:12:0051301:2818, 10:12:0051301:2815,10:12:0051301:2820,10:12:0051301:2814,10:12:0022204:1679, 10:12:0022204:1680, расположенных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йнал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Лахденпохского муниципального района Республики Карел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жайшие населенные пункты: п. Калксало, п. Ихала, п. Сорола, п. Коконниэми, п. Микли, п. Парконмяки, п. Корте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ницах Территории могут осуществляться следующие виды деятель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отдыха, туризма и физкультурно-оздоровительной деятельности граждан, их размещения, и прожи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я необходимой инфраструктуры для организации отдыха, туризма и физкультурно-оздоровительной деятельности граждан, строительство и размещение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осуществления видов деятельности, установленных пунктом 4 настоящего Положения в границах Территории могут предоставляться земельные участки дл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а санаторно-курортных и оздоровительных учреждений; учреждений отдыха и туризма; домов отдыха; баз отдыха; гостиниц; туристических баз; мотелей; кемпингов; зданий вспомогательного административного назначения; объектов гражданской обороны и предотвращения чрезвычайных ситуаций; объектов охраны общественно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стройство парков, скверов, озеленения и элементов благоустройства; хозяйственных площадок; общественных туалетов; площадок для отдыха; малых архитектурных форм, скульптурных композиций; строительство транспортной и инженерной инфраструктуры, соответствен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Земельные участки в границах Территории могут предоставляться индивидуальным предпринимателям и юридически лиц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границах Территории не допуск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едоставление земельных участков гражданам для целей личного отдыха (индивидуального садоводства, индивидуального дачного строительства), или для каких-либо иных ц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едоставление и использование земельных участков для жилищного строительства, в том числе для индивидуального жилищного строи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зменение видов разрешенного использования, не соответствующих целевому (функциональному) назначению Террито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едоставление и использование земельных участков для ведения сельского хозяйства, сельскохозяйственного производства, в том числе для ведения личного подсобного хозяйства, ведения крестьянского (фермерского) хозяй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редоставление земельных участков для строительства и размещения объектов промышл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) иная хозяйственная деятельность, не соответствующая целевому (функциональному) назначению Территор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В границах Территории граждане могут беспрепятственно находиться на землях общего пользования, пользоваться дорогами, проходами, проездами, топами, расположенными на землях общего пользования, имеют беспрепятственный доступ к береговой полосе водных объектов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8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3388a"/>
    <w:rPr>
      <w:sz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00b1"/>
    <w:rPr>
      <w:rFonts w:ascii="Tahoma" w:hAnsi="Tahoma" w:cs="Tahoma"/>
      <w:sz w:val="16"/>
      <w:szCs w:val="16"/>
    </w:rPr>
  </w:style>
  <w:style w:type="character" w:styleId="Style16" w:customStyle="1">
    <w:name w:val="Основной текст_"/>
    <w:link w:val="3"/>
    <w:qFormat/>
    <w:rsid w:val="00da1fa9"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68b0"/>
    <w:pPr>
      <w:spacing w:before="0" w:after="140"/>
    </w:pPr>
    <w:rPr/>
  </w:style>
  <w:style w:type="paragraph" w:styleId="List">
    <w:name w:val="List"/>
    <w:basedOn w:val="TextBody"/>
    <w:rsid w:val="009f68b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f68b0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9f68b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f68b0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a3388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00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 w:customStyle="1">
    <w:name w:val="Основной текст3"/>
    <w:basedOn w:val="Normal"/>
    <w:link w:val="Style16"/>
    <w:qFormat/>
    <w:rsid w:val="00da1fa9"/>
    <w:pPr>
      <w:shd w:val="clear" w:color="auto" w:fill="FFFFFF"/>
      <w:spacing w:lineRule="exact" w:line="547" w:before="300" w:after="300"/>
    </w:pPr>
    <w:rPr>
      <w:spacing w:val="5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3B221-073E-4DB2-AFE9-7CD5BEFFE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357</Words>
  <Characters>7738</Characters>
  <CharactersWithSpaces>9077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3:00Z</dcterms:created>
  <dc:creator>Zemlja7</dc:creator>
  <dc:description/>
  <dc:language>ru-RU</dc:language>
  <cp:lastModifiedBy>Пользователь</cp:lastModifiedBy>
  <cp:lastPrinted>2020-09-23T15:36:00Z</cp:lastPrinted>
  <dcterms:modified xsi:type="dcterms:W3CDTF">2020-09-29T1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