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9 октября 2019 года                                                                          № 271-П 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9" w:leader="none"/>
        </w:tabs>
        <w:ind w:right="4854" w:hanging="0"/>
        <w:jc w:val="both"/>
        <w:rPr/>
      </w:pPr>
      <w:r>
        <w:rPr/>
        <w:t xml:space="preserve">Об утверждении нового состава Совета по развитию и поддержке малого и среднего предпринимательства при Администрации Лахденпохского муниципального района </w:t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 в Администрации Лахденпохского муниципального района и в соответствии с Положением о Совете по развитию и поддержке малого и среднего предпринимательства при Администрации Лахденпохского муниципального района, утвержденного постановлением Администрации Лахденпохского муниципального района от 13.07.2015 года  № 866,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Совета по развитию и поддержке малого и среднего предпринимательства при Администрации Лахденпохского муниципального района в новой редакции (приложение N 1).</w:t>
      </w:r>
    </w:p>
    <w:p>
      <w:pPr>
        <w:pStyle w:val="Normal"/>
        <w:tabs>
          <w:tab w:val="clear" w:pos="708"/>
          <w:tab w:val="left" w:pos="9359" w:leader="none"/>
        </w:tabs>
        <w:ind w:right="-6" w:hanging="0"/>
        <w:jc w:val="both"/>
        <w:rPr/>
      </w:pPr>
      <w:r>
        <w:rPr/>
        <w:t xml:space="preserve">2. Считать утратившим силу распоряжение Администрации Лахденпохского муниципального района от 07.11.2016  года № 287-П «Об утверждении нового состава Совета по развитию и поддержке малого и среднего предпринимательства при Администрации Лахденпохского муниципального района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разместить на официальном сайте Администрации Лахденпохского муниципального района в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начальника отдела экономики и инвестиционной политики Казым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 Администраци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муниципального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от 29.10.2019 г   N 271-П</w:t>
      </w:r>
    </w:p>
    <w:p>
      <w:pPr>
        <w:pStyle w:val="Normal"/>
        <w:widowControl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Состав Совета по развитию и поддержке малого 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при Админист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председатель Совета</w:t>
            </w:r>
            <w:r>
              <w:rPr>
                <w:szCs w:val="28"/>
              </w:rPr>
              <w:t xml:space="preserve"> Болгов О.В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а Администрации Лахденпох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Cs w:val="28"/>
                <w:u w:val="single"/>
              </w:rPr>
              <w:t>заместитель председателя Совета</w:t>
            </w:r>
            <w:r>
              <w:rPr>
                <w:szCs w:val="28"/>
              </w:rPr>
              <w:t xml:space="preserve"> Кужелевич А.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.о. заместителя Главы Администрации Лахденпохского муниципального района по социальной полити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Cs w:val="28"/>
                <w:u w:val="single"/>
              </w:rPr>
              <w:t>секретарь Совета</w:t>
            </w:r>
            <w:r>
              <w:rPr>
                <w:szCs w:val="28"/>
              </w:rPr>
              <w:t xml:space="preserve"> Фатеева Е.Е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экономики и инвестиционной политики Администрации Лахденпохского муниципального района;</w:t>
            </w:r>
          </w:p>
        </w:tc>
      </w:tr>
      <w:tr>
        <w:trPr>
          <w:trHeight w:val="44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Совета: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Виноградов И.А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ОО «Геликон-Онего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Гривицкий А.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Казымова М.А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rFonts w:eastAsia="SimSun"/>
                <w:kern w:val="2"/>
                <w:lang w:eastAsia="en-US" w:bidi="en-US"/>
              </w:rPr>
              <w:t>начальник</w:t>
            </w: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SimSun"/>
                <w:kern w:val="2"/>
                <w:szCs w:val="28"/>
              </w:rPr>
              <w:t>отдела экономики и инвестиционной политики Администрации Лахденпох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Кутузова Н.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экономики и инвестиционной политики Администрации Лахденпохского муниципального района;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Лукин А.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енеральный директор ООО «Пелат» (по согласованию)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Лукьянова М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ОО «Искушени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Мосягин А.О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ОО «Лахденпохский водоканал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Павлов А.К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ОО ЛПХ«Микли-Ольгино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Панченко А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Овсянников А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Рожков В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ОО «Бахус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Ручин  Д.Б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правления Лахденпохского Райпо </w:t>
              <w:br/>
              <w:t>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Хлевной В.Г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7:00Z</dcterms:created>
  <dc:creator>User</dc:creator>
  <dc:description/>
  <dc:language>en-US</dc:language>
  <cp:lastModifiedBy/>
  <cp:lastPrinted>2019-10-29T15:39:00Z</cp:lastPrinted>
  <dcterms:modified xsi:type="dcterms:W3CDTF">2019-10-29T12:38:43Z</dcterms:modified>
  <cp:revision>10</cp:revision>
  <dc:subject/>
  <dc:title>РЕСПУБЛИКА КАРЕЛИЯ</dc:title>
</cp:coreProperties>
</file>