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ascii="Times New Roman" w:hAnsi="Times New Roman"/>
          <w:sz w:val="24"/>
          <w:szCs w:val="24"/>
        </w:rPr>
        <w:t xml:space="preserve">06 декабря 2018 года                                                                        №  519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 утверждения Положения «О порядке и условиях предоставления в аренду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N 135-ФЗ "О защите конкуренции", руководствуясь  Положением о порядке владения, пользования и распоряжения    муниципальным  имуществом в муниципальном образовании «Лахденпохский муниципальный район» утвержденным решением № 24/202-6 от 28.07.2016 года XXIV заседания VI созыва Совета Лахденпохского муниципального района, на основании протокола комиссии по управлению и распоряжению муниципальным имуществом от 23.08.2016 г.,  Администрация Лахденпохского муниципального района </w:t>
      </w:r>
      <w:r>
        <w:rPr>
          <w:rFonts w:eastAsia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В.М.Пин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1"/>
          <w:szCs w:val="21"/>
        </w:rPr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1"/>
          <w:szCs w:val="21"/>
        </w:rPr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t>Утверждено</w:t>
        <w:br/>
        <w:t>постановлением Администрации</w:t>
        <w:br/>
        <w:t xml:space="preserve">Лахденпохского муниципального района 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от 06 декабря 2018 г. № 519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31"/>
          <w:szCs w:val="31"/>
        </w:rPr>
      </w:pPr>
      <w:r>
        <w:rPr>
          <w:rFonts w:eastAsia="Times New Roman" w:ascii="Times New Roman" w:hAnsi="Times New Roman"/>
          <w:spacing w:val="2"/>
          <w:sz w:val="31"/>
          <w:szCs w:val="31"/>
        </w:rPr>
        <w:t xml:space="preserve">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b/>
          <w:b/>
          <w:spacing w:val="2"/>
          <w:sz w:val="24"/>
          <w:szCs w:val="24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br/>
      </w:r>
      <w:r>
        <w:rPr>
          <w:rFonts w:ascii="Times New Roman" w:hAnsi="Times New Roman"/>
          <w:sz w:val="24"/>
          <w:szCs w:val="24"/>
        </w:rPr>
        <w:t>1. Настоящее Положение разработано в соответствии с </w:t>
      </w:r>
      <w:hyperlink r:id="rId2">
        <w:r>
          <w:rPr>
            <w:rFonts w:ascii="Times New Roman" w:hAnsi="Times New Roman"/>
            <w:sz w:val="24"/>
            <w:szCs w:val="24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3">
        <w:r>
          <w:rPr>
            <w:rFonts w:ascii="Times New Roman" w:hAnsi="Times New Roman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. Арендодателем муниципального имущества, включенного в перечень (далее - имущество), является Администрация Лахденпохского муниципального района  (далее - Администрация) либо уполномоченное подведомственное учреждение на основании договора о передаче функц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3. Имущество предоставляется в аренду с соблюдением требований, установленных </w:t>
      </w:r>
      <w:hyperlink r:id="rId4">
        <w:r>
          <w:rPr>
            <w:rFonts w:ascii="Times New Roman" w:hAnsi="Times New Roman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br/>
        <w:t>4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5">
        <w:r>
          <w:rPr>
            <w:rFonts w:ascii="Times New Roman" w:hAnsi="Times New Roman"/>
            <w:sz w:val="24"/>
            <w:szCs w:val="24"/>
          </w:rPr>
          <w:t>Федеральным законом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br/>
        <w:t>5. Заключение договора аренды имущества осуществляетс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5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5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6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6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В Комиссию включаются представители Координационного совета при Администрации по поддержке малого и среднего предпринимательств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Условия и порядок рассмотрения заявления о предоставлении в аренду имуществ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7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  <w:br/>
        <w:br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имущество, указанное в заявлении, включено в перечень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имущество свободно от прав третьих лиц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8. При несоблюдении одного из условий, предусмотренных пунктом 7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 Условия предоставления и использования имуществ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9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  <w:br/>
        <w:br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  <w:br/>
        <w:br/>
        <w:t>10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«Лахденпохский муниципальной район», установленные постановлением Администрации, арендная плата составляет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11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12. Право заключить договор аренды имущества на торгах в случае, указанном в подпункте 5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13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  <w:br/>
        <w:br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14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  <w:br/>
        <w:br/>
        <w:t>15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16. Право заключить договор аренды имущества без проведения торгов имеют субъекты малого и среднего предпринимательства в случае, указанном в подпункте 5.2 настоящего Положения.</w:t>
        <w:br/>
        <w:br/>
        <w:t>17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К заявлению прилагаются документы, предусмотренные пунктами 2 - 6 части 1 статьи 20 </w:t>
      </w:r>
      <w:hyperlink r:id="rId7">
        <w:r>
          <w:rPr>
            <w:rFonts w:ascii="Times New Roman" w:hAnsi="Times New Roman"/>
            <w:sz w:val="24"/>
            <w:szCs w:val="24"/>
          </w:rPr>
          <w:t>Федерального закона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18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19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  <w:br/>
        <w:br/>
        <w:t>20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hyperlink r:id="rId8">
        <w:r>
          <w:rPr>
            <w:rFonts w:ascii="Times New Roman" w:hAnsi="Times New Roman"/>
            <w:sz w:val="24"/>
            <w:szCs w:val="24"/>
          </w:rPr>
          <w:t>Федерального закона "О защите конкуренции"</w:t>
        </w:r>
      </w:hyperlink>
      <w:r>
        <w:rPr>
          <w:rFonts w:ascii="Times New Roman" w:hAnsi="Times New Roman"/>
          <w:sz w:val="24"/>
          <w:szCs w:val="24"/>
        </w:rPr>
        <w:t>, в антимонопольный орган для получения соглас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1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2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  <w:br/>
        <w:br/>
        <w:t>23. В случае дачи Комиссией заключения о невозможности предоставления имущества по основаниям, перечисленным в пункте 24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  <w:br/>
        <w:br/>
        <w:t>24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- субъектом малого и среднего предпринимательства не предоставлены документы, предусмотренные пунктом 17 настоящего Положения;</w:t>
        <w:br/>
        <w:br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  <w:br/>
        <w:br/>
        <w:t>25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6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7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</w:t>
      </w:r>
      <w:hyperlink r:id="rId9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8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9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30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  <w:br/>
        <w:br/>
        <w:t>31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  <w:br/>
        <w:br/>
        <w:t>32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10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33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br/>
      </w:r>
      <w:r>
        <w:rP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1. Заявление о заключ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1</w:t>
        <w:br/>
        <w:t>к Положению «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»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Главе Администрации Лахденпохского муниципального района</w:t>
        <w:br/>
        <w:br/>
        <w:t>от _________________________________________</w:t>
        <w:br/>
        <w:br/>
        <w:t>(наименование субъекта малого и среднего</w:t>
        <w:br/>
        <w:br/>
        <w:t>предпринимательства)</w:t>
        <w:br/>
        <w:br/>
        <w:t>____________________________________________</w:t>
        <w:br/>
        <w:br/>
        <w:t>____________________________________________</w:t>
        <w:br/>
        <w:br/>
        <w:t>(адрес места нахождения, регистрации)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288" w:before="0" w:after="0"/>
        <w:jc w:val="center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Заявление о заключ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Прошу заключить договор аренды следующего имущества ___________________</w:t>
        <w:br/>
        <w:br/>
        <w:t>__________________________________________________________________________,</w:t>
        <w:br/>
        <w:br/>
        <w:t>расположенного(ых) по адресу: _____________________________________________</w:t>
        <w:br/>
        <w:br/>
        <w:t>_________________________________________________________________ в порядке</w:t>
        <w:br/>
        <w:br/>
        <w:t>предоставления муниципальной преференции на срок _________________________.</w:t>
        <w:br/>
        <w:br/>
        <w:t>Целевое назначение имущества __________________________________________</w:t>
        <w:br/>
        <w:br/>
        <w:t>_______________________________________________________________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  <w:t>(перечень документов)</w:t>
        <w:br/>
        <w:br/>
        <w:t>Даю согласие Администрации Лахденпох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br/>
        <w:t>Подпись 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br/>
        <w:t>(подпись специалиста принявшего заявление)</w:t>
        <w:br/>
        <w:br/>
        <w:br/>
        <w:br/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2. Заявление о продл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2</w:t>
        <w:br/>
        <w:t>к Положению «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»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Главе Администрации Лахденпохского муниципального района</w:t>
        <w:br/>
        <w:br/>
        <w:t>от _________________________________________</w:t>
        <w:br/>
        <w:br/>
        <w:t>(наименование субъекта малого и среднего</w:t>
        <w:br/>
        <w:br/>
        <w:t>предпринимательства)</w:t>
        <w:br/>
        <w:br/>
        <w:t>____________________________________________</w:t>
        <w:br/>
        <w:br/>
        <w:t>____________________________________________</w:t>
        <w:br/>
        <w:br/>
        <w:t>(адрес места нахождения, регистрации)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288" w:before="0" w:after="0"/>
        <w:jc w:val="center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Заявление о продл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ошу продлить срок договора аренды от ___.___.______ N _______________</w:t>
        <w:br/>
        <w:br/>
        <w:t>следующего имущества:</w:t>
        <w:br/>
        <w:br/>
        <w:t>___________________________________________________________________________</w:t>
        <w:br/>
        <w:br/>
        <w:t>расположенного(ых) по адресу: _____________________________________________</w:t>
        <w:br/>
        <w:br/>
        <w:t>___________________________________________________ до ___.___.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  <w:t>(перечень документов)</w:t>
        <w:br/>
        <w:br/>
        <w:t>Даю согласие Администрации Администрации Лахденпох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__</w:t>
        <w:br/>
        <w:br/>
        <w:t>Подпись 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br/>
        <w:t>(подпись специалиста принявшего заявление)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5:00Z</dcterms:created>
  <dc:creator>Нина</dc:creator>
  <dc:description/>
  <dc:language>en-US</dc:language>
  <cp:lastModifiedBy/>
  <cp:lastPrinted>2018-12-04T08:12:00Z</cp:lastPrinted>
  <dcterms:modified xsi:type="dcterms:W3CDTF">2019-02-12T10:14:54Z</dcterms:modified>
  <cp:revision>5</cp:revision>
  <dc:subject/>
  <dc:title/>
</cp:coreProperties>
</file>