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28   февраля 2017  года                                                                        № 78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205"/>
      </w:tblGrid>
      <w:tr>
        <w:trPr>
          <w:trHeight w:val="373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</w:t>
            </w:r>
            <w:r>
              <w:rPr/>
              <w:t xml:space="preserve"> </w:t>
            </w:r>
            <w:r>
              <w:rPr>
                <w:lang w:eastAsia="en-US"/>
              </w:rPr>
              <w:t>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4 статьи 18 Федерального закона  от 24 июля 2007 года № 209-ФЗ «О развитии малого и среднего предпринимательства в Российской Федерации» Администрация Лахденпох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районной газете «Призыв» и на официальном сайте Администрации Лахденпохского муниципального района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ахденпохского муниципального района от 22.01.2010 года № 31» Об утверждении порядка формирования, ведения, обязательного опубликования перечня муниципального имущества Лахденпохского муниципального района, предназначенного для передачи во временное владение и (или) пользование субъектам малого и среднего предпринимательства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хденпох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78 от 28.02.2017г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>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отношения, связанные с формированием, ведением (в том числе ежегодного дополнения) и обязательным опубликованием перечня муниципального  имущества Лахденпох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Советом  Лахденпох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Лахденпохского муниципального района (далее - уполномоченный орган) об утверждении перечня или о внесении в него изменений на основе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Совета  Лахденпох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color w:val="0000FF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федер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0. Ведение перечня осуществляетс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щению на официальном сайте Администрации Лахденпохского муниципального района в информационно-телекоммуникационной сети "Интернет" (в том числе в форме открытых данных) - в течение 3 рабочих дней со дня утверждения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4E8B16F79CBCB5DD0ECF4AD630B0426DA2178888B31BB4FA8A3B0A22C5203B1AC64979C9A647C4EtCG" TargetMode="External"/><Relationship Id="rId3" Type="http://schemas.openxmlformats.org/officeDocument/2006/relationships/hyperlink" Target="consultantplus://offline/ref=79C4E8B16F79CBCB5DD0ECF4AD630B0425D322708D8031BB4FA8A3B0A242tCG" TargetMode="External"/><Relationship Id="rId4" Type="http://schemas.openxmlformats.org/officeDocument/2006/relationships/hyperlink" Target="consultantplus://offline/ref=79C4E8B16F79CBCB5DD0ECF4AD630B0426DA2178888B31BB4FA8A3B0A22C5203B1AC64979C9A647C4Et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0:00Z</dcterms:created>
  <dc:creator>Admin</dc:creator>
  <dc:description/>
  <cp:keywords/>
  <dc:language>en-US</dc:language>
  <cp:lastModifiedBy>admin</cp:lastModifiedBy>
  <cp:lastPrinted>2017-02-28T12:32:00Z</cp:lastPrinted>
  <dcterms:modified xsi:type="dcterms:W3CDTF">2020-10-05T07:26:00Z</dcterms:modified>
  <cp:revision>19</cp:revision>
  <dc:subject/>
  <dc:title/>
</cp:coreProperties>
</file>