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285750" cy="46545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5 марта 2020 г.</w:t>
        <w:tab/>
        <w:tab/>
        <w:tab/>
        <w:tab/>
        <w:tab/>
        <w:tab/>
        <w:tab/>
        <w:t xml:space="preserve">                    №138- П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отсрочке арендных платежей по договорам аренды муниципального имущества для субъектов МСП</w:t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ункта 3.6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авительством Российской Федерации 17.03.2020 года (далее План) и распоряжением Правительства Российской Федерации от 19.03.2020 года № 670-р «Об отсрочке арендных платежей по договорам аренды федерального имущества для субъектов МП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специальные  меры поддержки малого и среднего бизнеса в части предоставления отсрочки арендной платы по договорам аренды муниципального имуществ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МКУ «Комитет по имущественным отношениям и жилищно-коммунальному хозяйству» (Галий О.А.) по договорам аренды, заключенным в соответствии с постановлением Администрации Лахденпохского муниципального района от 06.12.2018 года №519 «Об утверждении Положения «О порядке и условиях предоставления в аренду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»,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 году, и ее уплату равными частями в сроки, предусмотренные договором аренды муниципального имущества в 2021 году, или на иных условиях, предложенных арендатором, по согласован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3675101/" \l "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направление в Администрацию Лахденпохского муниципального района ежеквартального отчета о реализации настоящего распоряжения до 5 числа месяца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инвестиционной политики (Фатеева Е.Е.) обеспечить представление информации о выполнении пункта 3.6. Плана в сроки установленные Министерством экономического развития и промышленност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05" w:leader="none"/>
          <w:tab w:val="lef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05" w:leader="none"/>
          <w:tab w:val="lef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О.В. Болгов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финуправление, отдел экономики и инвестиционной политики,  МКУ «КИО ЖКХ»</w:t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0:00Z</dcterms:created>
  <dc:creator>User</dc:creator>
  <dc:description/>
  <cp:keywords/>
  <dc:language>en-US</dc:language>
  <cp:lastModifiedBy>admin</cp:lastModifiedBy>
  <cp:lastPrinted>2020-03-25T13:11:00Z</cp:lastPrinted>
  <dcterms:modified xsi:type="dcterms:W3CDTF">2020-04-22T08:46:00Z</dcterms:modified>
  <cp:revision>26</cp:revision>
  <dc:subject/>
  <dc:title/>
</cp:coreProperties>
</file>