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5 октября 2020 г.</w:t>
        <w:tab/>
        <w:tab/>
        <w:tab/>
        <w:tab/>
        <w:tab/>
        <w:tab/>
        <w:tab/>
        <w:tab/>
        <w:t xml:space="preserve"> №  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утверждению проекта межевания </w:t>
            </w:r>
            <w:bookmarkStart w:id="0" w:name="__DdeLink__54_3889553445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части территории кадастрового квартала 10:12:00209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Раухала, улица Центральная, дом 6.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12 ноября 2020 года в 14 часов 15 минут на территории Лахденпохского муниципального района публичные слушания </w:t>
      </w:r>
      <w:bookmarkStart w:id="1" w:name="__DdeLink__48_1990909990"/>
      <w:r>
        <w:rPr>
          <w:rFonts w:cs="Times New Roman" w:ascii="Times New Roman" w:hAnsi="Times New Roman"/>
          <w:sz w:val="28"/>
          <w:szCs w:val="28"/>
        </w:rPr>
        <w:t xml:space="preserve">по утверждению проекта межеван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части территории кадастрового квартала 10:12:00209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Раухала, улица Центральная, дом 6 в целях установления границ образуемого земельного участка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104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1041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Калинина М.В.- главны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ринимать предложения и замечания от граждан, юридических лиц по проведению публичных слушаний по утверждению проекта  межева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части территории кадастрового квартала 10:12:00209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Раухала, улица Центральная, дом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у: Республика Карелия, г. Лахденпохья, ул. Советская, д.7а, каб. 104 до 17.00 часов 11 ноября 2020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Совет Лахденпохского муниципального района – 1 экз., отдел строительства и земельных отношений – 4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416</Words>
  <Characters>3203</Characters>
  <CharactersWithSpaces>371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06T09:50:52Z</cp:lastPrinted>
  <dcterms:modified xsi:type="dcterms:W3CDTF">2020-10-06T10:00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