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22 сен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изменения основного вида разрешенного использования земельного участка, расположенного по адресу: РФ, РК, Лахденпохский муниципальный район, Элисенваарское сельское поселение, п.Эстерло, ул. Центральная, д.39 на условно разрешенный вид разрешенного использования – «малоэтажная многоквартирная жилая застройка»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2 сентября 2020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Элисенваарское сельское поселение, п. Эстерло, ул. Центральная, д.39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изменении основного вида разрешенного использования земельного участка, расположенного по адресу: РФ, РК, Лахденпохский муниципальный район, Элисенваарское сельское поселение, п.Эстерло, ул. Центральная, д.39 на условно разрешенный вид разрешенного использования – «малоэтажная многоквартирная жилая застройк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10-06T17:05:00Z</cp:lastPrinted>
  <dcterms:modified xsi:type="dcterms:W3CDTF">2020-10-07T06:09:00Z</dcterms:modified>
  <cp:revision>54</cp:revision>
  <dc:subject/>
  <dc:title>Администрация Суоярвского городского поселения</dc:title>
</cp:coreProperties>
</file>