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8 октября  2020 г.</w:t>
        <w:tab/>
        <w:tab/>
        <w:tab/>
        <w:tab/>
        <w:tab/>
        <w:tab/>
        <w:tab/>
        <w:t xml:space="preserve">    </w:t>
        <w:tab/>
        <w:t xml:space="preserve">   № 694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8.12.2012 N 1659-ЗРК "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",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ахденпохского муниципального района Администрация Лахденпохского муниципальн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илагается)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 Отделу бюджета и межбюджетных отношений Администрации  Лахденпохского муниципального района включить данное расходное обязательство в Реестр расходных обязательств муниципального образования  Лахденпохский муниципальный район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с 01.01.2020 года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       Постановления № 856 от 16 мая 2013 года «Об утверждении Положения 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»,  № 331 от 11 октября 2019 года « Об установлении расходных обязательств Лахденпохского муниципального района связанных с предоставлением из бюджета Республика Карелия субвенции на выполнение прогнозных показателей  и заданий по осуществлению государственных полномочий РК, контроля полноты и качества осуществления государственных полномочий РК»  считать утратившими силу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ю делами Администрации Лахденпохского муниципального района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lah-mr.ru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Контроль за исполнением настоящего постановления возложить на заместителя главы Администрации Лахденпохского муниципального района по финансам  Огурцову О.П.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Администрации Лахденпохского 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Разослать: дело,  Финансовое управление, МУ «РУО и ДМ», УФК, Заместитель Главы АЛМР по финанса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  октября 2020 года N 694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43"/>
      <w:bookmarkEnd w:id="1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СТАНОВЛЕНИЯ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, ПОДЛЕЖА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ИЯ НА ОСУЩЕСТВЛЕНИЕ ГОСУДАРСТВЕННЫХ ПОЛНОМОЧ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ПО СОЗДАНИЮ И ОБЕСПЕЧ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АДМИНИСТРАТИВНЫХ КОМИССИЙ 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Ю ПЕРЕЧНЯ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СОСТАВЛЯТЬ ПРОТОКОЛ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ТИВНЫХ ПРАВОНАРУШЕНИЯХ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далее по тексту - Положение, Субвенция), разработано в соответствии с Бюджетным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8.12.2012 N 1659-ЗРК "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",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, связанные с исполнением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функциям, связанным с осуществлением переданных государственных полномочий,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административ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Обеспечение деятельности административной комиссии, направленной на рассмотрение дел об административных правонарушениях, предусмотренных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5.05.2008 N 1191-ЗРК "Об административных правонарушения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5.05.2008 N 1191-ЗРК "Об административных правонарушениях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составления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едение реестра субъектов, материалы (дела) в отношении которых рассматриваются административной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едение обособленного учета материальных ресурсов, приобретаемых в муниципальную собственность за счет субвенций и передаваемых в оперативн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Иные функции, предусмотренные действующим законодательством в рамках исполнения переданных государств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ункции по созданию и обеспечению деятельности административной комиссии и определению перечня должностных лиц, уполномоченных составлять протоколы об административных правонарушениях, исполняет муниципальное казенное учреждение «Хозяйственное управлени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и по обеспечению составления протоколов об административных правонарушениях исполняет Администрация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расход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ом, организующим исполнение указанного в </w:t>
      </w:r>
      <w:hyperlink w:anchor="P6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финансового норматива на осуществл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на территории Лахденпох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Лахденпохскому муниципальному району объема Субв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района в соответствии с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ходование средств Субвенции осуществляется муниципальным казенным учреждением «Хозяйственное управление» в пределах, установленных Лахденпохскому муниципальному району Государственным комитетом Республики Карелия по обеспечению жизнедеятельности и безопасности населения предельных объемов финансирования на цели, указанные в </w:t>
      </w:r>
      <w:hyperlink w:anchor="P64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средством представления документов в Управление Федерального казначейства по Республике Карелия, с учетом порядка, определенного муниципальными правовыми актами Администрации Лахденпохского муниципального района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правления расходования средств Субвенции: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ая плата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выплаты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на выплаты по оплате труда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связи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услуги по содержанию имущества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боты, услуги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еспечение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оимости основных средств;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оимости материальных запа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ункции по ведению бюджетного учета, включая составление и представление бюджетной отчетности, в рамках исполнения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осуществляются уполномоченным муниципальным учреждением. Составление отчетности в рамках исполнения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осуществляется Администрацией Лахденпохского муниципального района на основании данных, предоставляемых уполномоченным муниципальным учреждением, в рамках поступления и расходования средств Субв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 о расходовании Субвенции предоставляется по форме и в сроки, установленные совместным приказом Государственного комитета Республики Карелия по обеспечению жизнедеятельности и безопасности населения и Министерства финансов Республики Карел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запросам органов исполнительной власти Республики Карелия  Администрацией Лахденпохского муниципального района в установленные сроки осуществляется подготовка и предоставление иной информации и документов, связанных с исполнением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560" w:right="848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48e7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757c5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AB7BD7DBEE99DE1A364F73F742C3D6C92D140B35F3C64A0730D837B6758626362B7E5635FB92A72552F3CC658A69EC714BBFB4B01Be1QCM" TargetMode="External"/><Relationship Id="rId4" Type="http://schemas.openxmlformats.org/officeDocument/2006/relationships/hyperlink" Target="consultantplus://offline/ref=FEAB7BD7DBEE99DE1A364F73F742C3D6C92D1B0231F4C64A0730D837B6758626362B7E5631F395AF7208E3C82CDD66F0735CA1BFAE1B1C6Ee6Q1M" TargetMode="External"/><Relationship Id="rId5" Type="http://schemas.openxmlformats.org/officeDocument/2006/relationships/hyperlink" Target="consultantplus://offline/ref=FEAB7BD7DBEE99DE1A36517EE12E94DBCE23420E35FAC9155961DE60E9258073766B780372B79AAD7103B6996C833FA33517ACB4B2071C657F65AB1Ce5QCM" TargetMode="External"/><Relationship Id="rId6" Type="http://schemas.openxmlformats.org/officeDocument/2006/relationships/hyperlink" Target="consultantplus://offline/ref=FEAB7BD7DBEE99DE1A36517EE12E94DBCE23420E31F4CE1F5D6F836AE17C8C717164271475FE96AC7103B69963DC3AB6244FA3B4AE1915726367A9e1QEM" TargetMode="External"/><Relationship Id="rId7" Type="http://schemas.openxmlformats.org/officeDocument/2006/relationships/hyperlink" Target="consultantplus://offline/ref=FEAB7BD7DBEE99DE1A36517EE12E94DBCE23420E35FACE1E5D62DE60E9258073766B780372B79AAD7101B59D6E833FA33517ACB4B2071C657F65AB1Ce5QCM" TargetMode="External"/><Relationship Id="rId8" Type="http://schemas.openxmlformats.org/officeDocument/2006/relationships/hyperlink" Target="consultantplus://offline/ref=FEAB7BD7DBEE99DE1A364F73F742C3D6C92D140B35F3C64A0730D837B6758626362B7E5635FB92A72552F3CC658A69EC714BBFB4B01Be1QCM" TargetMode="External"/><Relationship Id="rId9" Type="http://schemas.openxmlformats.org/officeDocument/2006/relationships/hyperlink" Target="consultantplus://offline/ref=FEAB7BD7DBEE99DE1A364F73F742C3D6C92D1B0231F4C64A0730D837B6758626362B7E5631F395AF7208E3C82CDD66F0735CA1BFAE1B1C6Ee6Q1M" TargetMode="External"/><Relationship Id="rId10" Type="http://schemas.openxmlformats.org/officeDocument/2006/relationships/hyperlink" Target="consultantplus://offline/ref=FEAB7BD7DBEE99DE1A36517EE12E94DBCE23420E35FAC9155961DE60E9258073766B780372B79AAD7103B6996C833FA33517ACB4B2071C657F65AB1Ce5QCM" TargetMode="External"/><Relationship Id="rId11" Type="http://schemas.openxmlformats.org/officeDocument/2006/relationships/hyperlink" Target="consultantplus://offline/ref=FEAB7BD7DBEE99DE1A36517EE12E94DBCE23420E31F4CE1F5D6F836AE17C8C717164271475FE96AC7103B69963DC3AB6244FA3B4AE1915726367A9e1QEM" TargetMode="External"/><Relationship Id="rId12" Type="http://schemas.openxmlformats.org/officeDocument/2006/relationships/hyperlink" Target="consultantplus://offline/ref=FEAB7BD7DBEE99DE1A36517EE12E94DBCE23420E35FACE1E5D62DE60E9258073766B780372B79AAD7101B59D6E833FA33517ACB4B2071C657F65AB1Ce5QCM" TargetMode="External"/><Relationship Id="rId13" Type="http://schemas.openxmlformats.org/officeDocument/2006/relationships/hyperlink" Target="consultantplus://offline/ref=FEAB7BD7DBEE99DE1A36517EE12E94DBCE23420E35FBC4145E6CDE60E9258073766B780360B7C2A17301A999619669F273e4Q2M" TargetMode="External"/><Relationship Id="rId14" Type="http://schemas.openxmlformats.org/officeDocument/2006/relationships/hyperlink" Target="consultantplus://offline/ref=FEAB7BD7DBEE99DE1A36517EE12E94DBCE23420E35FBC4145E6CDE60E9258073766B780360B7C2A17301A999619669F273e4Q2M" TargetMode="External"/><Relationship Id="rId15" Type="http://schemas.openxmlformats.org/officeDocument/2006/relationships/hyperlink" Target="consultantplus://offline/ref=FEAB7BD7DBEE99DE1A364F73F742C3D6C92D140B35F3C64A0730D837B6758626362B7E5E37F39CF82047E2946A8A75F2785CA3B6B2e1Q9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E76FF-9C50-4763-802B-D92061B39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  <Pages>6</Pages>
  <Words>1995</Words>
  <Characters>11375</Characters>
  <CharactersWithSpaces>1334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6:00Z</dcterms:created>
  <dc:creator>sergushkina</dc:creator>
  <dc:description/>
  <dc:language>en-US</dc:language>
  <cp:lastModifiedBy>Пользователь</cp:lastModifiedBy>
  <cp:lastPrinted>2020-09-29T06:36:00Z</cp:lastPrinted>
  <dcterms:modified xsi:type="dcterms:W3CDTF">2020-10-08T12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