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8 октября 2020 г.</w:t>
        <w:tab/>
        <w:tab/>
        <w:tab/>
        <w:tab/>
        <w:tab/>
        <w:tab/>
        <w:tab/>
        <w:tab/>
        <w:t xml:space="preserve">   №</w:t>
      </w:r>
      <w:bookmarkStart w:id="0" w:name="_GoBack"/>
      <w:bookmarkEnd w:id="0"/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z w:val="28"/>
          <w:szCs w:val="28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1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О проведении публичных слушаний по </w:t>
            </w:r>
            <w:bookmarkStart w:id="1" w:name="__DdeLink__236_936347356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утверждению </w:t>
            </w:r>
            <w:bookmarkStart w:id="2" w:name="__DdeLink__66_1876509181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проекта </w:t>
            </w:r>
            <w:bookmarkEnd w:id="1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планировки и межевания территории, расположенной в Республике Карелия, Лахденпохский муниципальный район, Хийтольское сельское поселение, п.Тиурула, ул.Светлая, д.14 «Объект жилой застройки-Многоквартирный жилой дом №14»</w:t>
            </w:r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26 ноября 2020 года в 14 часов 45 минут на территории Лахденпохского муниципального района публичные слушания </w:t>
      </w:r>
      <w:bookmarkStart w:id="3" w:name="__DdeLink__48_1990909990"/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утверждению проекта планировки и межевания территории, расположенной в Республике Карелия, Лахденпохский муниципальный район, Хийтольское сельское поселение, п.Тиурула, ул.Светлая, д.14 «Объект жилой застройки-Многоквартирный жилой дом №14»  в целях установления границ образуемого земельного участка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54" w:right="0" w:hanging="340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510" w:right="0" w:hanging="34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утверждению проекта планировки и межевания территории малоэтажной многоквартирной застройки в Лахденпохском районе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ымов М.К. 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Иванова О.В.- и.о. ведущего специалист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утверждению проекта планировки и межевания территории, расположенной в Республике Карелия, Лахденпохский муниципальный район, Хийтольское сельское поселение, п.Тиурула, ул.Светлая, д.14 «Объект жилой застройки-Многоквартирный жилой дом №14»  по адресу: Республика Карелия, г. Лахденпохья, ул. Советская, д.7а, каб. 104 до 17.00 часов 25 ноября 2020 год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заключение о результатах публичных слушаний 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Лахденпохского муниципального района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Совет Лахденпохского муниципального района – 1 экз., отдел строительства и земельных отношений – 4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2</Pages>
  <Words>402</Words>
  <Characters>3101</Characters>
  <CharactersWithSpaces>360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0-10-08T09:45:49Z</cp:lastPrinted>
  <dcterms:modified xsi:type="dcterms:W3CDTF">2020-10-09T16:22:5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